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18"/>
          <w:szCs w:val="18"/>
          <w:lang w:val="en-US" w:eastAsia="ru-RU"/>
        </w:rPr>
      </w:pPr>
      <w:r>
        <w:rPr>
          <w:rFonts w:eastAsia="Times New Roman" w:cs="Tahoma" w:ascii="Tahoma" w:hAnsi="Tahoma"/>
          <w:sz w:val="18"/>
          <w:szCs w:val="18"/>
          <w:lang w:val="en-US" w:eastAsia="ru-RU"/>
        </w:rPr>
        <w:drawing>
          <wp:anchor behindDoc="1" distT="0" distB="0" distL="114935" distR="114935" simplePos="0" locked="0" layoutInCell="0" allowOverlap="1" relativeHeight="3">
            <wp:simplePos x="0" y="0"/>
            <wp:positionH relativeFrom="column">
              <wp:posOffset>-377825</wp:posOffset>
            </wp:positionH>
            <wp:positionV relativeFrom="paragraph">
              <wp:posOffset>-533400</wp:posOffset>
            </wp:positionV>
            <wp:extent cx="7172960" cy="1009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2960" cy="10090785"/>
                    </a:xfrm>
                    <a:prstGeom prst="rect">
                      <a:avLst/>
                    </a:prstGeom>
                  </pic:spPr>
                </pic:pic>
              </a:graphicData>
            </a:graphic>
          </wp:anchor>
        </w:drawing>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val="en-US" w:eastAsia="ru-RU"/>
        </w:rPr>
      </w:pPr>
      <w:r>
        <w:rPr>
          <w:rFonts w:eastAsia="Times New Roman" w:cs="Tahoma" w:ascii="Tahoma" w:hAnsi="Tahoma"/>
          <w:b/>
          <w:bCs/>
          <w:color w:val="333333"/>
          <w:sz w:val="18"/>
          <w:szCs w:val="18"/>
          <w:lang w:val="en-US" w:eastAsia="ru-RU"/>
        </w:rPr>
        <w:drawing>
          <wp:anchor behindDoc="1" distT="0" distB="0" distL="114935" distR="114935" simplePos="0" locked="0" layoutInCell="0" allowOverlap="1" relativeHeight="4">
            <wp:simplePos x="0" y="0"/>
            <wp:positionH relativeFrom="column">
              <wp:posOffset>-805815</wp:posOffset>
            </wp:positionH>
            <wp:positionV relativeFrom="paragraph">
              <wp:posOffset>-387350</wp:posOffset>
            </wp:positionV>
            <wp:extent cx="7705725" cy="1067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5725" cy="10677525"/>
                    </a:xfrm>
                    <a:prstGeom prst="rect">
                      <a:avLst/>
                    </a:prstGeom>
                  </pic:spPr>
                </pic:pic>
              </a:graphicData>
            </a:graphic>
          </wp:anchor>
        </w:drawing>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b/>
          <w:b/>
          <w:bCs/>
          <w:color w:val="333333"/>
          <w:sz w:val="18"/>
          <w:szCs w:val="18"/>
          <w:lang w:eastAsia="ru-RU"/>
        </w:rPr>
      </w:pPr>
      <w:r>
        <w:rPr>
          <w:rFonts w:eastAsia="Times New Roman" w:cs="Tahoma" w:ascii="Tahoma" w:hAnsi="Tahoma"/>
          <w:b/>
          <w:bCs/>
          <w:color w:val="333333"/>
          <w:sz w:val="18"/>
          <w:szCs w:val="18"/>
          <w:lang w:eastAsia="ru-RU"/>
        </w:rPr>
      </w:r>
    </w:p>
    <w:p>
      <w:pPr>
        <w:pStyle w:val="Normal"/>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АДМИНИСТРАТИВНЫЙ РЕГЛАМЕНТ</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исполнения Департаментом государственного строительного и технического надзора Смоленской области государственной функции «Осуществление государственного контроля (надзора) в области долевого строительства многоквартирных домов и (или) иных объектов недвижимости на территории Смоленской област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I.Общие положени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1. Наименование государственной функ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именование государственной функции – «Осуществление контроля и надзора в области долевого строительства многоквартирных домов и (или) иных объектов недвижимости, строительство которых осуществляется на территории Смоленской области» (далее – государственная функци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2. Наименование органа исполнительной власт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непосредственно исполняющего государственную функцию</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сполнение государственной функции осуществляется Департаментом государственного строительного и технического надзора Смоленской области (далее – Департамент).</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3. Перечень нормативных правовых актов,</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регулирующих исполнение государственной функ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сполнение государственной функции осуществляется в соответствии с:</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Конституцией Российской Федерации («Собрании законодательства РФ», 04.08.2014, № 31, ст. 4398);</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Кодексом Российской Федерации об административных правонарушениях  от 30.12.2001 № 195-ФЗ («Российская газета», № 256, 30.12.2001);</w:t>
      </w:r>
    </w:p>
    <w:p>
      <w:pPr>
        <w:pStyle w:val="Normal"/>
        <w:numPr>
          <w:ilvl w:val="0"/>
          <w:numId w:val="0"/>
        </w:numPr>
        <w:shd w:fill="FFFFFF" w:val="clear"/>
        <w:spacing w:lineRule="auto" w:line="240" w:before="0" w:after="120"/>
        <w:jc w:val="both"/>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t>-1Градостроительным кодексом Российской Федерации от 29.12.2004              № 190-ФЗ («Российская газета» № 290, 30.12.2004);</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 292, 31.12.2004);</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становлением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Российская газета», № 250, 09.11.2005);</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становлением Правительства Российской Федерации от 21.04.2006 № 233 «О нормативах оценки финансовой устойчивости деятельности застройщика» («Российская газета», № 92, 03.05.2006);</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иказом Минрегиона России от 20.09.2013 №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 («Российская газета», № 286, 19.12.2013);</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иказом Федеральной службы по финансовым рынкам от 12.01.2006          № 06-2/пз-н «Об утверждении Методических указаний по заполнению форм ежеквартальной отчетности застройщиков об осуществлении деятельности, связанной с привлечением денежных средств участников долевого строительства» («Бюллетень нормативных актов федеральных органов исполнительной власти», № 12, 20.03.2006);</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w:t>
      </w:r>
      <w:hyperlink r:id="rId4">
        <w:r>
          <w:rPr>
            <w:rStyle w:val="InternetLink"/>
            <w:rFonts w:eastAsia="Times New Roman" w:cs="Tahoma" w:ascii="Tahoma" w:hAnsi="Tahoma"/>
            <w:color w:val="0080B4"/>
            <w:sz w:val="18"/>
            <w:szCs w:val="18"/>
            <w:u w:val="single"/>
            <w:lang w:eastAsia="ru-RU"/>
          </w:rPr>
          <w:t>Приказом</w:t>
        </w:r>
      </w:hyperlink>
      <w:r>
        <w:rPr>
          <w:rFonts w:eastAsia="Times New Roman" w:cs="Tahoma" w:ascii="Tahoma" w:hAnsi="Tahoma"/>
          <w:color w:val="333333"/>
          <w:sz w:val="18"/>
          <w:szCs w:val="18"/>
          <w:lang w:eastAsia="ru-RU"/>
        </w:rPr>
        <w:t> Федеральной службы по финансовым рынкам от 30.11.2006          № 06-137/пз-н «Об утверждении Инструкции о порядке расчета нормативов оценки финансовой устойчивости деятельности застройщика» («Российская газета», № 19, 31.01.2007);</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становлением Администрации Смоленской области от 16.12.2016</w:t>
        <w:br/>
        <w:t>№ 763 «Об утверждении Перечня сведений и (ил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Официальный интернет-портал правовой информации, 20.12.2016);</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становлением Администрации Смоленской области от 09.07.2012 № 426 «Об утверждении положения о Департаменте государственного строительного и технического надзора Смоленской области» и иными нормативно-правовыми актами, регулирующими отношения в сфере долевого строительства («Вестник Смоленской областной Думы и Администрации Смоленской области», 12.07.2012, № 8, с. 163);</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становлением Правительства Российской Федерации от 07.12.2016 № 1310 «О защите прав граждан – участников долевого строительства» («Российская газета», № 286, 16.12.2016);</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Иными нормативно правовыми актами Российской Федерации и Смоленской области.</w:t>
      </w:r>
    </w:p>
    <w:p>
      <w:pPr>
        <w:pStyle w:val="Normal"/>
        <w:numPr>
          <w:ilvl w:val="0"/>
          <w:numId w:val="0"/>
        </w:numPr>
        <w:shd w:fill="FFFFFF" w:val="clear"/>
        <w:spacing w:lineRule="auto" w:line="240" w:before="0" w:after="120"/>
        <w:jc w:val="center"/>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t> </w:t>
      </w:r>
    </w:p>
    <w:p>
      <w:pPr>
        <w:pStyle w:val="Normal"/>
        <w:numPr>
          <w:ilvl w:val="0"/>
          <w:numId w:val="0"/>
        </w:numPr>
        <w:shd w:fill="FFFFFF" w:val="clear"/>
        <w:spacing w:lineRule="auto" w:line="240" w:before="0" w:after="120"/>
        <w:jc w:val="center"/>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t>1.4. Предмет регионального государственного контроля (надзора)</w:t>
      </w:r>
    </w:p>
    <w:p>
      <w:pPr>
        <w:pStyle w:val="Normal"/>
        <w:numPr>
          <w:ilvl w:val="0"/>
          <w:numId w:val="0"/>
        </w:numPr>
        <w:shd w:fill="FFFFFF" w:val="clear"/>
        <w:spacing w:lineRule="auto" w:line="240" w:before="0" w:after="120"/>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едметом государственной функции является контроль за деятельностью застройщика, связанной с привлечением денежных средств граждан и юридических лиц (далее - участники долевого строительства) для строительства (создания) многоквартирных домов и (или) иных объектов недвижимости, и иных лиц, осуществляющих привлечение денежных средств граждан для строительства (далее - юридические лица), а также соблюдение прав и законных интересов участников долевого строительства.</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5. Права и обязанности должностных лиц при осуществлении регионального государственного контроля (надзора)</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5.1. При осуществлении государственного контроля (надзора) в области долевого строительства многоквартирных домов и (или) иных объектов недвижимости, должностные лица  Департамента вправе:</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w:t>
      </w:r>
      <w:hyperlink r:id="rId5">
        <w:r>
          <w:rPr>
            <w:rStyle w:val="InternetLink"/>
            <w:rFonts w:eastAsia="Times New Roman" w:cs="Tahoma" w:ascii="Tahoma" w:hAnsi="Tahoma"/>
            <w:color w:val="0080B4"/>
            <w:sz w:val="18"/>
            <w:szCs w:val="18"/>
            <w:u w:val="single"/>
            <w:lang w:eastAsia="ru-RU"/>
          </w:rPr>
          <w:t>закон</w:t>
        </w:r>
      </w:hyperlink>
      <w:r>
        <w:rPr>
          <w:rFonts w:eastAsia="Times New Roman" w:cs="Tahoma" w:ascii="Tahoma" w:hAnsi="Tahoma"/>
          <w:color w:val="333333"/>
          <w:sz w:val="18"/>
          <w:szCs w:val="18"/>
          <w:lang w:eastAsia="ru-RU"/>
        </w:rPr>
        <w:t> № 214-ФЗ);</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осуществлять контроль за соблюдением застройщиком требований статей 3, 3.1, 18 Федерального </w:t>
      </w:r>
      <w:hyperlink r:id="rId6">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а также примерных графиков реализации проектов строительства;</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выдавать заключение о соответствии застройщика и проектной декларации требованиям, установленным частью 2 статьи 3, статьями 20 и 21 Федерального </w:t>
      </w:r>
      <w:hyperlink r:id="rId7">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либо мотивированный отказ в выдаче такого заключ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лучать от застройщика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в порядке и в сроки, которые установлены уполномоченным органо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пунктом 7 части 2 статьи 3 Федерального </w:t>
      </w:r>
      <w:hyperlink r:id="rId8">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пунктом 8 части 2 статьи 3 Федерального </w:t>
      </w:r>
      <w:hyperlink r:id="rId9">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получать от лиц, привлекающих денежные средства граждан для строительства, в определенный </w:t>
      </w:r>
      <w:hyperlink r:id="rId10">
        <w:r>
          <w:rPr>
            <w:rStyle w:val="InternetLink"/>
            <w:rFonts w:eastAsia="Times New Roman" w:cs="Tahoma" w:ascii="Tahoma" w:hAnsi="Tahoma"/>
            <w:color w:val="0080B4"/>
            <w:sz w:val="18"/>
            <w:szCs w:val="18"/>
            <w:u w:val="single"/>
            <w:lang w:eastAsia="ru-RU"/>
          </w:rPr>
          <w:t>статьей 11</w:t>
        </w:r>
      </w:hyperlink>
      <w:r>
        <w:rPr>
          <w:rFonts w:eastAsia="Times New Roman" w:cs="Tahoma" w:ascii="Tahoma" w:hAnsi="Tahoma"/>
          <w:color w:val="333333"/>
          <w:sz w:val="18"/>
          <w:szCs w:val="18"/>
          <w:lang w:eastAsia="ru-RU"/>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моленской обла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лучать от органов местного самоуправления документы и информацию, необходимые для осуществления контроля в области долевого строительства многоквартирных домов и (или) иных объектов недвижимости (в том числе документов, связанных со строительством многоквартирных домов и (или) иных объектов недвижим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существлять контроль за соблюдением требований настоящего Федерального закона, в том числе запрашивать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настоящего Федерального закона, а также рассматривает жалобы граждан и юридических лиц, связанные с нарушениями настоящего Федерального закон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аправлять лицам, привлекающим денежные средства граждан для строительства многоквартирных домов и (или) иных объектов недвижимости, предписания об устранении нарушений требований настоящего Федерального закона, а также иных требований по вопросам привлечения денежных средств граждан для строительства (создания)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и устанавливает сроки устранения этих наруше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размещать на официальном сайте Департамента в информационно-телекоммуникационной сети «Интернет» информацию о проведенных проверках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оводить проверки деятельности застройщиков, привлекающих денежные средства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бращение в суд с заявлениями в защиту прав и законных интересо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бращение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бращение в арбитражный суд с заявлением о ликвидации лица, привлекающего денежные средства граждан для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существлять иные предусмотренные настоящим Федеральным законом полномоч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5.2. При исполнении государственной функции в целях получения документов и иных сведений, необходимых для осуществления государственной функции, должностными лицами Департамента осуществляется взаимодействие со следующими органами и организациями: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рганами государственной власти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рганами исполнительной власти Смоленской обла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рганами местного самоуправл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удебными органам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рганами прокуратур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ой судебных приставов по Смоленской области, Министерством внутренних дел Российской Федерации, Федеральной службой по экологическому, технологическому и атомному надзору, Федеральной службой в сфере защиты прав потребителей и благополучия человека, Федеральной службой по надзору в сфере связи, информационных технологий и массовых коммуникаций, Федеральной службой по надзору за соблюдением законодательства в области охраны культурного наследия, Федеральной службой государственной регистрации, кадастра и картограф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иными правоохранительными и контролирующими органам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том числе осуществляется межведомственное взаимодействие с:</w:t>
      </w:r>
    </w:p>
    <w:p>
      <w:pPr>
        <w:pStyle w:val="Normal"/>
        <w:shd w:fill="FFFFFF" w:val="clear"/>
        <w:spacing w:lineRule="auto" w:line="240" w:before="0" w:after="0"/>
        <w:ind w:left="720" w:hanging="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едеральной налоговой службой (ФСН России);</w:t>
      </w:r>
    </w:p>
    <w:p>
      <w:pPr>
        <w:pStyle w:val="Normal"/>
        <w:shd w:fill="FFFFFF" w:val="clear"/>
        <w:spacing w:lineRule="auto" w:line="240" w:before="0" w:after="0"/>
        <w:ind w:left="720" w:hanging="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едеральной службой по аккредитации (Росаккредитация);</w:t>
      </w:r>
    </w:p>
    <w:p>
      <w:pPr>
        <w:pStyle w:val="Normal"/>
        <w:shd w:fill="FFFFFF" w:val="clear"/>
        <w:spacing w:lineRule="auto" w:line="240" w:before="0" w:after="0"/>
        <w:ind w:left="720" w:hanging="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едеральной службой по экологическому, технологическому и атомному надзору (Ростехнадзор);</w:t>
      </w:r>
    </w:p>
    <w:p>
      <w:pPr>
        <w:pStyle w:val="Normal"/>
        <w:shd w:fill="FFFFFF" w:val="clear"/>
        <w:spacing w:lineRule="auto" w:line="240" w:before="0" w:after="0"/>
        <w:ind w:left="720" w:hanging="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едеральной службой государственной регистрации, кадастра и картографии (Росреестр);</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Министерством строительства и жилищно-коммунального хозяйства Российской Федерации (Минстрой Роси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5.3. Должностные лица Департамента при исполнении государственной функции обязаны:</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Федерального </w:t>
      </w:r>
      <w:hyperlink r:id="rId11">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и иных нормативных правовых актов, регулирующих вопросы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облюдать законодательство Российской Федерации, права и законные интересы юридических лиц,  проверка которых проводи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оводить проверку на основании приказа Департамента о ее проведении в соответствии с ее назначение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и в соответствии с требованиями Федерального закона         № 294-ФЗ;</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знакомить руководителя, иное должностное лицо или уполномоченного представителя юридического лица с результатами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облюдать сроки проведения проверки, установленные настоящим Регламентом, приказом о проведении проверки и нормами Федерального закона     № 294-ФЗ;</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существлять иные обязанности, предусмотренные законодательством Российской Федерации и не нарушающие его требований.</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1.6. Права и обязанности лиц, в отношении которых осуществляются мероприятия  по контролю (надзору)</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1. При осуществлении государственного контроля (надзора) в области долевого строительства многоквартирных домов и (или) иных объектов недвижимости, лица, в отношении которых осуществляются мероприятия по контролю (надзору) вправ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лучать от Департамента,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бжаловать действия (бездействие) должностных лиц Департамен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а иные действия установленные законодательством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2. Лица, в отношении которых осуществляются мероприятия по контролю (надзору) обязан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и проведении проверок лиц, в отношении которых осуществляется государственная функция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установленных законодательством об участии в долевой строительств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е препятствовать и не уклоняться от проведения проверок, проводимых должностными лицами Департамента, если указанные проверки осуществляются в рамках законодательства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исполнять в установленный срок предписания Департамента об устранении выявленных нарушений обязательных требова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3.  В целях предупреждения нарушений юридическим лицом обязательных требований, устранения причин, факторов и условий, способствующих нарушениям обязательных требований в области долевого строительства многоквартирных домов и (или) иных объектов недвижимости, Департамент осуществляет мероприятия по профилактике нарушений обязательных требований в соответствии с утвержденной программой профилактики наруше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4. В целях профилактики нарушений обязательных требований Департамент:</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беспечивает размещение в информационно-телекоммуникационной сети «Интернет» (в том числе на официальном сайте Департамента: http://gstn.smolinvest.ru) перечень нормативных правовых актов или их отдельных частей, содержащих обязательные требования в области  долевого строительства многоквартирных домов и (или) иных объектов недвижимости, а также текстов соответствующих нормативных правовых акто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существляет информирование юридических лиц по вопросам соблюдения обязательных требований в области долевого строительства многоквартирных домов и (или) иных объектов недвижимост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и условии, что иное не установлено федеральным законом,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ись к ответственности за нарушение соответствующих требований, Департамент объявляет юридическому лицу предостережение о недопустимости нарушения обязательных требований и предлагает юридическому лицу принять меры по обеспечению соблюдения обязательных требований в области градостроительной деятельности, и уведомить об этом в установленный в таком предостережении срок Департамент.</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проверяемого лица могут привести или приводят к нарушению этих требова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рядок составления и направления предостережения о недопустимости нарушения обязательных требований, подачи проверяемым лицом возражений на такое предостережение и их рассмотрения, порядок уведомления об исполнении такого предостережения, в соответствии с пунктом 7 статьи 8.2 Федерального закона № 294, определяются Правительством Российской Федера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numPr>
          <w:ilvl w:val="0"/>
          <w:numId w:val="0"/>
        </w:numPr>
        <w:shd w:fill="FFFFFF" w:val="clear"/>
        <w:spacing w:lineRule="auto" w:line="240" w:before="0" w:after="120"/>
        <w:jc w:val="center"/>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t>1.7. Результаты исполнения государственной функ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7.1. Основным результатом исполнения государственной функции является обеспечение соблюдения юридическими лицами - застройщиками требований законодательства Российской Федерации в области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7.2 Юридическими фактами исполнения государственной функ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оставление и вручение акта проверки деятельности юридических лиц по результатам проведения плановых/внеплановых (в форме документарных/выездных) проверок, по форме, установленной Приложением № 2 к настоящему Регламенту (далее - акт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выдача предписания об устранении выявленных при проверке наруше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ивлечение к административной ответственности виновных лиц, нарушивших законодательство в области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в случае выявления нарушений законодательства по вопросам, не входящим в компетенцию Департамента, подготовка и направление соответствующей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разрешение вопросов, поставленных в обращениях граждан и организаций, связанных с исполнением государственной функци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заключение о соответствии застройщика и проектной декларации требованиям, установленным </w:t>
      </w:r>
      <w:hyperlink r:id="rId12">
        <w:r>
          <w:rPr>
            <w:rStyle w:val="InternetLink"/>
            <w:rFonts w:eastAsia="Times New Roman" w:cs="Tahoma" w:ascii="Tahoma" w:hAnsi="Tahoma"/>
            <w:color w:val="0080B4"/>
            <w:sz w:val="18"/>
            <w:szCs w:val="18"/>
            <w:u w:val="single"/>
            <w:lang w:eastAsia="ru-RU"/>
          </w:rPr>
          <w:t>частью 2 статьи 3</w:t>
        </w:r>
      </w:hyperlink>
      <w:r>
        <w:rPr>
          <w:rFonts w:eastAsia="Times New Roman" w:cs="Tahoma" w:ascii="Tahoma" w:hAnsi="Tahoma"/>
          <w:color w:val="333333"/>
          <w:sz w:val="18"/>
          <w:szCs w:val="18"/>
          <w:lang w:eastAsia="ru-RU"/>
        </w:rPr>
        <w:t>, </w:t>
      </w:r>
      <w:hyperlink r:id="rId13">
        <w:r>
          <w:rPr>
            <w:rStyle w:val="InternetLink"/>
            <w:rFonts w:eastAsia="Times New Roman" w:cs="Tahoma" w:ascii="Tahoma" w:hAnsi="Tahoma"/>
            <w:color w:val="0080B4"/>
            <w:sz w:val="18"/>
            <w:szCs w:val="18"/>
            <w:u w:val="single"/>
            <w:lang w:eastAsia="ru-RU"/>
          </w:rPr>
          <w:t>статьями 20</w:t>
        </w:r>
      </w:hyperlink>
      <w:r>
        <w:rPr>
          <w:rFonts w:eastAsia="Times New Roman" w:cs="Tahoma" w:ascii="Tahoma" w:hAnsi="Tahoma"/>
          <w:color w:val="333333"/>
          <w:sz w:val="18"/>
          <w:szCs w:val="18"/>
          <w:lang w:eastAsia="ru-RU"/>
        </w:rPr>
        <w:t> и </w:t>
      </w:r>
      <w:hyperlink r:id="rId14">
        <w:r>
          <w:rPr>
            <w:rStyle w:val="InternetLink"/>
            <w:rFonts w:eastAsia="Times New Roman" w:cs="Tahoma" w:ascii="Tahoma" w:hAnsi="Tahoma"/>
            <w:color w:val="0080B4"/>
            <w:sz w:val="18"/>
            <w:szCs w:val="18"/>
            <w:u w:val="single"/>
            <w:lang w:eastAsia="ru-RU"/>
          </w:rPr>
          <w:t>21</w:t>
        </w:r>
      </w:hyperlink>
      <w:r>
        <w:rPr>
          <w:rFonts w:eastAsia="Times New Roman" w:cs="Tahoma" w:ascii="Tahoma" w:hAnsi="Tahoma"/>
          <w:color w:val="333333"/>
          <w:sz w:val="18"/>
          <w:szCs w:val="18"/>
          <w:lang w:eastAsia="ru-RU"/>
        </w:rPr>
        <w:t> Федерального </w:t>
      </w:r>
      <w:hyperlink r:id="rId15">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либо мотивированный отказ в выдаче такого заключения;</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признание в соответствии с установленными уполномоченным органом </w:t>
      </w:r>
      <w:hyperlink r:id="rId16">
        <w:r>
          <w:rPr>
            <w:rStyle w:val="InternetLink"/>
            <w:rFonts w:eastAsia="Times New Roman" w:cs="Tahoma" w:ascii="Tahoma" w:hAnsi="Tahoma"/>
            <w:color w:val="0080B4"/>
            <w:sz w:val="18"/>
            <w:szCs w:val="18"/>
            <w:u w:val="single"/>
            <w:lang w:eastAsia="ru-RU"/>
          </w:rPr>
          <w:t>критериями</w:t>
        </w:r>
      </w:hyperlink>
      <w:r>
        <w:rPr>
          <w:rFonts w:eastAsia="Times New Roman" w:cs="Tahoma" w:ascii="Tahoma" w:hAnsi="Tahoma"/>
          <w:color w:val="333333"/>
          <w:sz w:val="18"/>
          <w:szCs w:val="18"/>
          <w:lang w:eastAsia="ru-RU"/>
        </w:rPr>
        <w:t> граждан, чьи денежные средства привлечены для строительства многоквартирных домов и чьи права нарушены, пострадавшими и ведение реестра таких граждан (в рамках требований Приказа Минрегиона России от 20.09.2013      № 403).</w:t>
      </w:r>
    </w:p>
    <w:p>
      <w:pPr>
        <w:pStyle w:val="Normal"/>
        <w:numPr>
          <w:ilvl w:val="0"/>
          <w:numId w:val="0"/>
        </w:numPr>
        <w:shd w:fill="FFFFFF" w:val="clear"/>
        <w:spacing w:lineRule="auto" w:line="240" w:before="0" w:after="120"/>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t> </w:t>
      </w:r>
    </w:p>
    <w:p>
      <w:pPr>
        <w:pStyle w:val="Normal"/>
        <w:numPr>
          <w:ilvl w:val="0"/>
          <w:numId w:val="0"/>
        </w:numPr>
        <w:shd w:fill="FFFFFF" w:val="clear"/>
        <w:spacing w:lineRule="auto" w:line="240" w:before="0" w:after="120"/>
        <w:jc w:val="center"/>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t>II. Требования к порядку исполнения государственной функ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1. Порядок информирования об исполнении государственной функци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1. Информация об исполнении государственной функции может быть получен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епосредственно в помещении Департамента на личном приеме, на информационных стендах;</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 использованием средств телефонной связи, электронной почт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в средствах массовой информ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а официальном сайте Департамента (http://gstn.smolinvest.ru) в информационно-телекоммуникационной сети Интернет;</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 с использованием информационной системы «Единый портал государственных и муниципальных услуг (функций)» по адресу: </w:t>
      </w:r>
      <w:hyperlink r:id="rId17">
        <w:r>
          <w:rPr>
            <w:rStyle w:val="InternetLink"/>
            <w:rFonts w:eastAsia="Times New Roman" w:cs="Tahoma" w:ascii="Tahoma" w:hAnsi="Tahoma"/>
            <w:color w:val="0080B4"/>
            <w:sz w:val="18"/>
            <w:szCs w:val="18"/>
            <w:u w:val="single"/>
            <w:lang w:eastAsia="ru-RU"/>
          </w:rPr>
          <w:t>http://www.gosuslugi.ru</w:t>
        </w:r>
      </w:hyperlink>
      <w:r>
        <w:rPr>
          <w:rFonts w:eastAsia="Times New Roman" w:cs="Tahoma" w:ascii="Tahoma" w:hAnsi="Tahoma"/>
          <w:color w:val="333333"/>
          <w:sz w:val="18"/>
          <w:szCs w:val="18"/>
          <w:lang w:eastAsia="ru-RU"/>
        </w:rPr>
        <w:t>, а также региональной государственной информационной системы «Портал государственных и муниципальных услуг (функций) Смоленской области» по адресу: </w:t>
      </w:r>
      <w:r>
        <w:rPr>
          <w:rFonts w:eastAsia="Times New Roman" w:cs="Tahoma" w:ascii="Tahoma" w:hAnsi="Tahoma"/>
          <w:color w:val="333333"/>
          <w:sz w:val="18"/>
          <w:szCs w:val="18"/>
          <w:u w:val="single"/>
          <w:lang w:eastAsia="ru-RU"/>
        </w:rPr>
        <w:t>http://pgu.admin-smolensk.ru</w:t>
      </w:r>
      <w:r>
        <w:rPr>
          <w:rFonts w:eastAsia="Times New Roman" w:cs="Tahoma" w:ascii="Tahoma" w:hAnsi="Tahoma"/>
          <w:color w:val="333333"/>
          <w:sz w:val="18"/>
          <w:szCs w:val="18"/>
          <w:lang w:eastAsia="ru-RU"/>
        </w:rPr>
        <w:t>;</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2. Местонахождение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ул. Чаплина, д. 12,  г. Смоленск, Смоленская область, Российская Федерация.</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Адрес электронной почты: </w:t>
      </w:r>
      <w:hyperlink r:id="rId18">
        <w:r>
          <w:rPr>
            <w:rStyle w:val="InternetLink"/>
            <w:rFonts w:eastAsia="Times New Roman" w:cs="Tahoma" w:ascii="Tahoma" w:hAnsi="Tahoma"/>
            <w:color w:val="0080B4"/>
            <w:sz w:val="18"/>
            <w:szCs w:val="18"/>
            <w:u w:val="single"/>
            <w:lang w:eastAsia="ru-RU"/>
          </w:rPr>
          <w:t>gugsn@admin-smolensk.ru</w:t>
        </w:r>
      </w:hyperlink>
      <w:r>
        <w:rPr>
          <w:rFonts w:eastAsia="Times New Roman" w:cs="Tahoma" w:ascii="Tahoma" w:hAnsi="Tahoma"/>
          <w:color w:val="333333"/>
          <w:sz w:val="18"/>
          <w:szCs w:val="18"/>
          <w:lang w:eastAsia="ru-RU"/>
        </w:rPr>
        <w:t>.</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Часы работы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недельник-пятница с 9.00 до 18.00 (перерыв с 13.00 до 14.00);</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уббота, воскресенье – выходные дн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онтактные телефоны, факс: 8 (4812) 38-91-44.</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3. Образцы форм документов, необходимых для исполнения государственной функции, доступны  для копирования и заполнения в электронном виде на официальном сайте Департамент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2.2. Сроки исполнения государственной функ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2.2.1. Государственная функция осуществляется с момента поступления в Департамент информации (сведений) указывающей на осуществление юридическим лицом деятельности, связанной с привлечением денежных средств граждан (участников долевого строительства) для строительства (создания) многоквартирных домов и иных объектов недвижимости. Государственная функция осуществляется постоянно. Сроки исполнения отдельных мероприятий установлены в </w:t>
      </w:r>
      <w:hyperlink r:id="rId19">
        <w:r>
          <w:rPr>
            <w:rStyle w:val="InternetLink"/>
            <w:rFonts w:eastAsia="Times New Roman" w:cs="Tahoma" w:ascii="Tahoma" w:hAnsi="Tahoma"/>
            <w:color w:val="0080B4"/>
            <w:sz w:val="18"/>
            <w:szCs w:val="18"/>
            <w:u w:val="single"/>
            <w:lang w:eastAsia="ru-RU"/>
          </w:rPr>
          <w:t>разделе</w:t>
        </w:r>
      </w:hyperlink>
      <w:r>
        <w:rPr>
          <w:rFonts w:eastAsia="Times New Roman" w:cs="Tahoma" w:ascii="Tahoma" w:hAnsi="Tahoma"/>
          <w:color w:val="333333"/>
          <w:sz w:val="18"/>
          <w:szCs w:val="18"/>
          <w:lang w:eastAsia="ru-RU"/>
        </w:rPr>
        <w:t> III настоящего Административного регл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рок проведения каждой из проверок (с даты начала проверки и до даты составления акта по результатам проверки) в отношении одного юридического лица или индивидуального предпринимателя не может превышать двадцати рабочих дне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исключительных случаях, связанных с необходимостью проведения расследований, на основании мотивированных предложений должностного лица Департамента, проводящего проверку, срок проведения проверки может быть продлен начальником Департамента или лицом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III.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1. Исчерпывающий перечень административных процедур</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1.1..Исполнение государственной функции включает в себя последовательность следующих административных процедур:</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прием и анализ проектной декларации застройщика, выдача заключения о соответствии застройщика и проектной декларации, либо мотивированный отказ в выдаче такого заключ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прием и анализ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своих обязательств по договора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проведение проверок деятельности застройщиков, привлекающих денежные средства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контроль за привлечением и целевым использованием застройщиком денежных средст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оформление результатов проверк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6) признание в соответствии с установленными уполномоченным органом </w:t>
      </w:r>
      <w:hyperlink r:id="rId20">
        <w:r>
          <w:rPr>
            <w:rStyle w:val="InternetLink"/>
            <w:rFonts w:eastAsia="Times New Roman" w:cs="Tahoma" w:ascii="Tahoma" w:hAnsi="Tahoma"/>
            <w:color w:val="0080B4"/>
            <w:sz w:val="18"/>
            <w:szCs w:val="18"/>
            <w:u w:val="single"/>
            <w:lang w:eastAsia="ru-RU"/>
          </w:rPr>
          <w:t>критериями</w:t>
        </w:r>
      </w:hyperlink>
      <w:r>
        <w:rPr>
          <w:rFonts w:eastAsia="Times New Roman" w:cs="Tahoma" w:ascii="Tahoma" w:hAnsi="Tahoma"/>
          <w:color w:val="333333"/>
          <w:sz w:val="18"/>
          <w:szCs w:val="18"/>
          <w:lang w:eastAsia="ru-RU"/>
        </w:rPr>
        <w:t> граждан, чьи денежные средства привлечены для строительства многоквартирных домов и чьи права нарушены, пострадавшими и ведение реестра таких граждан (в рамках требований Приказа Минрегиона России от 20.09.2013      № 403).</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лок-схема исполнения государственной функции приведена в Приложении № 3 к настоящему Регламенту.</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2. Административная процеду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Прием и анализ проектной декларации застройщика, выдача заключения о соответствии застройщика и проектной декларации, либо мотивированный отказ в выдаче такого заключения»</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1. Основанием для начала административной процедуры является предоставление застройщиком в Департамент проектной декла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оектная декларация включает в себя информацию о застройщике и информацию о проекте строительства и определяет объем прав застройщика на привлечение денежных средств граждан и юридических лиц для строительства (создания) многоквартирных домов и (или) иных объектов недвижимости, указанных в такой проектной документации. Проектная декларация является официальным документом, удостоверяющим факты, влекущие за собой юридические последствия для застройщико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Форма проектной декларации устанавливается уполномоченным федеральным органом исполнительной власт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2.2. Проектная декларация до заключения застройщиком договора с первым участником долевого строительства многоквартирного дома и (или) иного объекта недвижимости направляется застройщиком в Департамент с использованием усиленной квалифицированной электронной подписи путем заполнения электронной формы проектной декларации на сайте в информационно-телекоммуникационной сети "Интернет", определенном уполномоченным федеральным органом исполнительной власти, указанным в </w:t>
      </w:r>
      <w:hyperlink r:id="rId21">
        <w:r>
          <w:rPr>
            <w:rStyle w:val="InternetLink"/>
            <w:rFonts w:eastAsia="Times New Roman" w:cs="Tahoma" w:ascii="Tahoma" w:hAnsi="Tahoma"/>
            <w:color w:val="0080B4"/>
            <w:sz w:val="18"/>
            <w:szCs w:val="18"/>
            <w:u w:val="single"/>
            <w:lang w:eastAsia="ru-RU"/>
          </w:rPr>
          <w:t>части 1 статьи 23</w:t>
        </w:r>
      </w:hyperlink>
      <w:r>
        <w:rPr>
          <w:rFonts w:eastAsia="Times New Roman" w:cs="Tahoma" w:ascii="Tahoma" w:hAnsi="Tahoma"/>
          <w:color w:val="333333"/>
          <w:sz w:val="18"/>
          <w:szCs w:val="18"/>
          <w:lang w:eastAsia="ru-RU"/>
        </w:rPr>
        <w:t> Федерального закона № 214-ФЗ;</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3. Должностное лицо, ответственное за выполнение работ по приему и регистрации документов, в срок, не позднее дня, следующего за днем поступления (принятия) проектной декларации, осуществляет ее регистрацию. После регистрации проектной декларации должностное лицо, ответственное за выполнение работ по приему и регистрации документов, незамедлительно передает зарегистрированную проектную декларацию начальнику Департамента для рассмотр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4. Начальник Департамента в течение одного рабочего дня  с момента передачи ему проектной декларации, рассматривает проектную декларацию и подписывает приказ о назначении должностного лица, ответственного за выполнение государственной функции, и передает ему указанные документ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5. При рассмотрении проектной декларации должностным лицом Департамента проверяется соответствие застройщика требованиям Федерального закона № 214-ФЗ;</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2.6 Информация о застройщике и проекте строительства содержит всю необходимую информацию в соответствии со статьями 20 и 21 Федерального </w:t>
      </w:r>
      <w:hyperlink r:id="rId22">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2.7. В целях подтверждения соответствия застройщика требованиям, установленным </w:t>
      </w:r>
      <w:hyperlink r:id="rId23">
        <w:r>
          <w:rPr>
            <w:rStyle w:val="InternetLink"/>
            <w:rFonts w:eastAsia="Times New Roman" w:cs="Tahoma" w:ascii="Tahoma" w:hAnsi="Tahoma"/>
            <w:color w:val="0080B4"/>
            <w:sz w:val="18"/>
            <w:szCs w:val="18"/>
            <w:u w:val="single"/>
            <w:lang w:eastAsia="ru-RU"/>
          </w:rPr>
          <w:t>частью 2 статьи 3</w:t>
        </w:r>
      </w:hyperlink>
      <w:r>
        <w:rPr>
          <w:rFonts w:eastAsia="Times New Roman" w:cs="Tahoma" w:ascii="Tahoma" w:hAnsi="Tahoma"/>
          <w:color w:val="333333"/>
          <w:sz w:val="18"/>
          <w:szCs w:val="18"/>
          <w:lang w:eastAsia="ru-RU"/>
        </w:rPr>
        <w:t>, </w:t>
      </w:r>
      <w:hyperlink r:id="rId24">
        <w:r>
          <w:rPr>
            <w:rStyle w:val="InternetLink"/>
            <w:rFonts w:eastAsia="Times New Roman" w:cs="Tahoma" w:ascii="Tahoma" w:hAnsi="Tahoma"/>
            <w:color w:val="0080B4"/>
            <w:sz w:val="18"/>
            <w:szCs w:val="18"/>
            <w:u w:val="single"/>
            <w:lang w:eastAsia="ru-RU"/>
          </w:rPr>
          <w:t>статьями 20</w:t>
        </w:r>
      </w:hyperlink>
      <w:r>
        <w:rPr>
          <w:rFonts w:eastAsia="Times New Roman" w:cs="Tahoma" w:ascii="Tahoma" w:hAnsi="Tahoma"/>
          <w:color w:val="333333"/>
          <w:sz w:val="18"/>
          <w:szCs w:val="18"/>
          <w:lang w:eastAsia="ru-RU"/>
        </w:rPr>
        <w:t> и </w:t>
      </w:r>
      <w:hyperlink r:id="rId25">
        <w:r>
          <w:rPr>
            <w:rStyle w:val="InternetLink"/>
            <w:rFonts w:eastAsia="Times New Roman" w:cs="Tahoma" w:ascii="Tahoma" w:hAnsi="Tahoma"/>
            <w:color w:val="0080B4"/>
            <w:sz w:val="18"/>
            <w:szCs w:val="18"/>
            <w:u w:val="single"/>
            <w:lang w:eastAsia="ru-RU"/>
          </w:rPr>
          <w:t>21</w:t>
        </w:r>
      </w:hyperlink>
      <w:r>
        <w:rPr>
          <w:rFonts w:eastAsia="Times New Roman" w:cs="Tahoma" w:ascii="Tahoma" w:hAnsi="Tahoma"/>
          <w:color w:val="333333"/>
          <w:sz w:val="18"/>
          <w:szCs w:val="18"/>
          <w:lang w:eastAsia="ru-RU"/>
        </w:rPr>
        <w:t> Федерального </w:t>
      </w:r>
      <w:hyperlink r:id="rId26">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должностное лицо Департамента, ответственное за осуществление контроля и надзора в области долевого строительства, запрашивает в органах государственной власти, органах местного самоуправления, иных организациях необходимые сведения в порядке межведомственного информационного взаимодейств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8. Проектная декларация проверяется должностным лицом Департамента, ответственным за осуществление контроля и надзора в области долевого строительства в течение 30 календарных дней со дня поступления в Департамент проектной декларации застройщик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9. По результатам рассмотрения проектной декларации ответственное должностное лицо Департамента, составляет заключение о соответствии застройщика и проектной декларации обязательным требованиям законодательства об участии в долевом строительстве многоквартирных домов и (или) иных объектов недвижимости (по форме, установленной Приложением № 1 к настоящему Регламенту) либо отказ в выдаче такого заключения.</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2.10. В выдаче указанного в </w:t>
      </w:r>
      <w:hyperlink r:id="rId27">
        <w:r>
          <w:rPr>
            <w:rStyle w:val="InternetLink"/>
            <w:rFonts w:eastAsia="Times New Roman" w:cs="Tahoma" w:ascii="Tahoma" w:hAnsi="Tahoma"/>
            <w:color w:val="0080B4"/>
            <w:sz w:val="18"/>
            <w:szCs w:val="18"/>
            <w:u w:val="single"/>
            <w:lang w:eastAsia="ru-RU"/>
          </w:rPr>
          <w:t>пункте</w:t>
        </w:r>
      </w:hyperlink>
      <w:r>
        <w:rPr>
          <w:rFonts w:eastAsia="Times New Roman" w:cs="Tahoma" w:ascii="Tahoma" w:hAnsi="Tahoma"/>
          <w:color w:val="333333"/>
          <w:sz w:val="18"/>
          <w:szCs w:val="18"/>
          <w:lang w:eastAsia="ru-RU"/>
        </w:rPr>
        <w:t> 3.2.9. настоящего Административного регламента заключения отказывается в случае выявления должностным лицом Департамента, ответственным за осуществление контроля и надзора в области долевого строительства, фактов несоответствия застройщика требованиям, установленными </w:t>
      </w:r>
      <w:hyperlink r:id="rId28">
        <w:r>
          <w:rPr>
            <w:rStyle w:val="InternetLink"/>
            <w:rFonts w:eastAsia="Times New Roman" w:cs="Tahoma" w:ascii="Tahoma" w:hAnsi="Tahoma"/>
            <w:color w:val="0080B4"/>
            <w:sz w:val="18"/>
            <w:szCs w:val="18"/>
            <w:u w:val="single"/>
            <w:lang w:eastAsia="ru-RU"/>
          </w:rPr>
          <w:t>частью 2 статьи 3</w:t>
        </w:r>
      </w:hyperlink>
      <w:r>
        <w:rPr>
          <w:rFonts w:eastAsia="Times New Roman" w:cs="Tahoma" w:ascii="Tahoma" w:hAnsi="Tahoma"/>
          <w:color w:val="333333"/>
          <w:sz w:val="18"/>
          <w:szCs w:val="18"/>
          <w:lang w:eastAsia="ru-RU"/>
        </w:rPr>
        <w:t>, </w:t>
      </w:r>
      <w:hyperlink r:id="rId29">
        <w:r>
          <w:rPr>
            <w:rStyle w:val="InternetLink"/>
            <w:rFonts w:eastAsia="Times New Roman" w:cs="Tahoma" w:ascii="Tahoma" w:hAnsi="Tahoma"/>
            <w:color w:val="0080B4"/>
            <w:sz w:val="18"/>
            <w:szCs w:val="18"/>
            <w:u w:val="single"/>
            <w:lang w:eastAsia="ru-RU"/>
          </w:rPr>
          <w:t>статьями 20</w:t>
        </w:r>
      </w:hyperlink>
      <w:r>
        <w:rPr>
          <w:rFonts w:eastAsia="Times New Roman" w:cs="Tahoma" w:ascii="Tahoma" w:hAnsi="Tahoma"/>
          <w:color w:val="333333"/>
          <w:sz w:val="18"/>
          <w:szCs w:val="18"/>
          <w:lang w:eastAsia="ru-RU"/>
        </w:rPr>
        <w:t> и </w:t>
      </w:r>
      <w:hyperlink r:id="rId30">
        <w:r>
          <w:rPr>
            <w:rStyle w:val="InternetLink"/>
            <w:rFonts w:eastAsia="Times New Roman" w:cs="Tahoma" w:ascii="Tahoma" w:hAnsi="Tahoma"/>
            <w:color w:val="0080B4"/>
            <w:sz w:val="18"/>
            <w:szCs w:val="18"/>
            <w:u w:val="single"/>
            <w:lang w:eastAsia="ru-RU"/>
          </w:rPr>
          <w:t>21</w:t>
        </w:r>
      </w:hyperlink>
      <w:r>
        <w:rPr>
          <w:rFonts w:eastAsia="Times New Roman" w:cs="Tahoma" w:ascii="Tahoma" w:hAnsi="Tahoma"/>
          <w:color w:val="333333"/>
          <w:sz w:val="18"/>
          <w:szCs w:val="18"/>
          <w:lang w:eastAsia="ru-RU"/>
        </w:rPr>
        <w:t> Федерального </w:t>
      </w:r>
      <w:hyperlink r:id="rId31">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и (или) несоответствия проектной декларации требованиям, установленным </w:t>
      </w:r>
      <w:hyperlink r:id="rId32">
        <w:r>
          <w:rPr>
            <w:rStyle w:val="InternetLink"/>
            <w:rFonts w:eastAsia="Times New Roman" w:cs="Tahoma" w:ascii="Tahoma" w:hAnsi="Tahoma"/>
            <w:color w:val="0080B4"/>
            <w:sz w:val="18"/>
            <w:szCs w:val="18"/>
            <w:u w:val="single"/>
            <w:lang w:eastAsia="ru-RU"/>
          </w:rPr>
          <w:t>статьями 20</w:t>
        </w:r>
      </w:hyperlink>
      <w:r>
        <w:rPr>
          <w:rFonts w:eastAsia="Times New Roman" w:cs="Tahoma" w:ascii="Tahoma" w:hAnsi="Tahoma"/>
          <w:color w:val="333333"/>
          <w:sz w:val="18"/>
          <w:szCs w:val="18"/>
          <w:lang w:eastAsia="ru-RU"/>
        </w:rPr>
        <w:t> и </w:t>
      </w:r>
      <w:hyperlink r:id="rId33">
        <w:r>
          <w:rPr>
            <w:rStyle w:val="InternetLink"/>
            <w:rFonts w:eastAsia="Times New Roman" w:cs="Tahoma" w:ascii="Tahoma" w:hAnsi="Tahoma"/>
            <w:color w:val="0080B4"/>
            <w:sz w:val="18"/>
            <w:szCs w:val="18"/>
            <w:u w:val="single"/>
            <w:lang w:eastAsia="ru-RU"/>
          </w:rPr>
          <w:t>21</w:t>
        </w:r>
      </w:hyperlink>
      <w:r>
        <w:rPr>
          <w:rFonts w:eastAsia="Times New Roman" w:cs="Tahoma" w:ascii="Tahoma" w:hAnsi="Tahoma"/>
          <w:color w:val="333333"/>
          <w:sz w:val="18"/>
          <w:szCs w:val="18"/>
          <w:lang w:eastAsia="ru-RU"/>
        </w:rPr>
        <w:t> Федерального </w:t>
      </w:r>
      <w:hyperlink r:id="rId34">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2.11.   Критерием принятия решения в рамках административной процедуры является полнота, достоверность сведений, указанных в проектной декларации, представленной  в Департамент застройщико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остановление исполнения административной процедуры законодательством Российской Федерации не предусмотрено.</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2.12. Результатом административной процедуры является выдача застройщику заключения о соответствии застройщика и проектной декларации требованиям, установленным </w:t>
      </w:r>
      <w:hyperlink r:id="rId35">
        <w:r>
          <w:rPr>
            <w:rStyle w:val="InternetLink"/>
            <w:rFonts w:eastAsia="Times New Roman" w:cs="Tahoma" w:ascii="Tahoma" w:hAnsi="Tahoma"/>
            <w:color w:val="0080B4"/>
            <w:sz w:val="18"/>
            <w:szCs w:val="18"/>
            <w:u w:val="single"/>
            <w:lang w:eastAsia="ru-RU"/>
          </w:rPr>
          <w:t>частью 2 статьи 3</w:t>
        </w:r>
      </w:hyperlink>
      <w:r>
        <w:rPr>
          <w:rFonts w:eastAsia="Times New Roman" w:cs="Tahoma" w:ascii="Tahoma" w:hAnsi="Tahoma"/>
          <w:color w:val="333333"/>
          <w:sz w:val="18"/>
          <w:szCs w:val="18"/>
          <w:lang w:eastAsia="ru-RU"/>
        </w:rPr>
        <w:t>, </w:t>
      </w:r>
      <w:hyperlink r:id="rId36">
        <w:r>
          <w:rPr>
            <w:rStyle w:val="InternetLink"/>
            <w:rFonts w:eastAsia="Times New Roman" w:cs="Tahoma" w:ascii="Tahoma" w:hAnsi="Tahoma"/>
            <w:color w:val="0080B4"/>
            <w:sz w:val="18"/>
            <w:szCs w:val="18"/>
            <w:u w:val="single"/>
            <w:lang w:eastAsia="ru-RU"/>
          </w:rPr>
          <w:t>статьями 20</w:t>
        </w:r>
      </w:hyperlink>
      <w:r>
        <w:rPr>
          <w:rFonts w:eastAsia="Times New Roman" w:cs="Tahoma" w:ascii="Tahoma" w:hAnsi="Tahoma"/>
          <w:color w:val="333333"/>
          <w:sz w:val="18"/>
          <w:szCs w:val="18"/>
          <w:lang w:eastAsia="ru-RU"/>
        </w:rPr>
        <w:t> и </w:t>
      </w:r>
      <w:hyperlink r:id="rId37">
        <w:r>
          <w:rPr>
            <w:rStyle w:val="InternetLink"/>
            <w:rFonts w:eastAsia="Times New Roman" w:cs="Tahoma" w:ascii="Tahoma" w:hAnsi="Tahoma"/>
            <w:color w:val="0080B4"/>
            <w:sz w:val="18"/>
            <w:szCs w:val="18"/>
            <w:u w:val="single"/>
            <w:lang w:eastAsia="ru-RU"/>
          </w:rPr>
          <w:t>21</w:t>
        </w:r>
      </w:hyperlink>
      <w:r>
        <w:rPr>
          <w:rFonts w:eastAsia="Times New Roman" w:cs="Tahoma" w:ascii="Tahoma" w:hAnsi="Tahoma"/>
          <w:color w:val="333333"/>
          <w:sz w:val="18"/>
          <w:szCs w:val="18"/>
          <w:lang w:eastAsia="ru-RU"/>
        </w:rPr>
        <w:t> Федерального </w:t>
      </w:r>
      <w:hyperlink r:id="rId38">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или отказ в выдаче такого заключения в срок не более тридцати календарных дней со дня получения проектной деклараци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3. Административная процеду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Прием и анализ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своих обязательств по договорам»</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1. Основанием для начала административной процедуры является предоставление застройщиком в Департамент ежеквартальной отчетности об осуществлении деятельности связанной с привлечением денежных средст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2. Отчетность предоставляется застройщиком не позднее 30 календарных дней после окончания отчетного квартала, за исключением отчетности за IV квартал, которая представляется застройщиком в Департамент не позднее 90 календарных дней после окончания IV квартал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3. Датой предоставления отчетности считается дата отправки почтового отправления с описью вложения либо дата фактической передачи в Департамент.</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4. В состав отчетности включаются следующие формы отчето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отчетность застройщика об осуществлении деятельности связанной с привлечением денежных средств участников долевого строительства, 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сведения о многоквартирном доме и (или) ином объекте недвижимости строящемся (создаваемом) застройщиком с привлечением денежных средст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сведения об использовании застройщиком привлеченных денежных средст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сведения о нормативах оценки финансовой устойчивости деятельности застройщик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5.  К отчетности прилагаются следующие документ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ежеквартальная бухгалтерская отчетность (по итогам IV квартала – годова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справка о расторгнутых договорах с указанием оснований расторжения (при наличии расторгнутых договоров за отчетный период);</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справка о неисполненных (просроченных) обязательствах по договорам (при их наличии) с указанием причин ненадлежащего исполнения обязательст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справка о прочих расходах (при их наличии) с указанием направления расходования денежных средств и ссылкой на проектную документацию, предусматривающую это направление расходования денежных средст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Формы отчетности установлены постановлением Правительства Российской Федерации № 645 от 27.10.200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6. Прием отчетности осуществляет должностное лицо Департамента, ответственное за осуществление контроля и надзора в области долевого строительства в соответствии с должностным регламентом и должностной инструкцие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7. Должностное лицо Департамента, ответственное за осуществление контроля и надзора в области долевого строительства при приеме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устанавливает организацию-застройщика (организационно-правовую форму, наименование, местонахождение, фамилию, имя, отчество генерального директора (директор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роверяет правильность оформления и заполнения форм отчетности, а именно:</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тексты документов написаны разборчиво, наименование юридических лиц – без сокращения, с указанием их мест нахожд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страницы форм отчетности, представленной в письменной форме, сшиты, пронумерованы, подписаны руководителем организации или лицом, исполняющим его обязанности, а также лицом, ответственным за составление отчетности, скрепляются печатью застройщик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8. Критерием принятия решения в рамках административной процедуры является полнота, достоверность отчетности, ее соответствие действующему законодательству и своевременность ее представления в Департамент застройщико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9. Приостановление исполнения административной процедуры законодательством Российской Федерации не предусмотрено.</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3.10. Результатом административной процедуры является составление должностными лицами Департамента, ответственными за выполнение административной процедуры соответствующего </w:t>
      </w:r>
      <w:hyperlink r:id="rId39">
        <w:r>
          <w:rPr>
            <w:rStyle w:val="InternetLink"/>
            <w:rFonts w:eastAsia="Times New Roman" w:cs="Tahoma" w:ascii="Tahoma" w:hAnsi="Tahoma"/>
            <w:color w:val="0080B4"/>
            <w:sz w:val="18"/>
            <w:szCs w:val="18"/>
            <w:u w:val="single"/>
            <w:lang w:eastAsia="ru-RU"/>
          </w:rPr>
          <w:t>заключения</w:t>
        </w:r>
      </w:hyperlink>
      <w:r>
        <w:rPr>
          <w:rFonts w:eastAsia="Times New Roman" w:cs="Tahoma" w:ascii="Tahoma" w:hAnsi="Tahoma"/>
          <w:color w:val="333333"/>
          <w:sz w:val="18"/>
          <w:szCs w:val="18"/>
          <w:lang w:eastAsia="ru-RU"/>
        </w:rPr>
        <w:t>, которое подписывается ответственными должностными лицами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11. Принятая отчетность рассматривается должностными лицами Департамента, ответственными за осуществление контроля и надзора в области долевого строительства в течение 90 дней с даты принятия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12. Должностное лицо Департамента, ответственное за осуществление контроля и надзора в области долевого строительства, проверяет правильность заполнения отчетности в соответствии с установленным порядком. При этом  в частности, проверяется: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полнота и достоверность сведений, указанных в формах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воевременность представления ежеквартальной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е изменено ли смысловое содержание показателей,  указанных в формах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е отражено ли несколько показателей в одной графе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е изменена ли установленная последовательность форм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Также, проверке подлежит соблюдение застройщиком нормативов оценки финансовой устойчивости его деятельност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3.13. В случае выявления в представленной отчетности нарушений требований законодательства Российской Федерации в области долевого строительства нарушения отражаются в </w:t>
      </w:r>
      <w:hyperlink r:id="rId40">
        <w:r>
          <w:rPr>
            <w:rStyle w:val="InternetLink"/>
            <w:rFonts w:eastAsia="Times New Roman" w:cs="Tahoma" w:ascii="Tahoma" w:hAnsi="Tahoma"/>
            <w:color w:val="0080B4"/>
            <w:sz w:val="18"/>
            <w:szCs w:val="18"/>
            <w:u w:val="single"/>
            <w:lang w:eastAsia="ru-RU"/>
          </w:rPr>
          <w:t>заключении</w:t>
        </w:r>
      </w:hyperlink>
      <w:r>
        <w:rPr>
          <w:rFonts w:eastAsia="Times New Roman" w:cs="Tahoma" w:ascii="Tahoma" w:hAnsi="Tahoma"/>
          <w:color w:val="333333"/>
          <w:sz w:val="18"/>
          <w:szCs w:val="18"/>
          <w:lang w:eastAsia="ru-RU"/>
        </w:rPr>
        <w:t>, на основании которого в случаях, если за выявленные нарушения предусмотрена административная ответственность, то должностным лицом Департамента, ответственным за контроль и надзор в области долевого строительства, осуществляются действия в соответствии с нормами Кодекса Российской Федерации об административных правонарушениях.</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14. Достоверность сведений, содержащихся в ежеквартальной отчетности, может проверяться дополнительно в рамках проведения проверок за соблюдением законодательства об участии в долевом строительств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15. Результат выполнения административной процедуры фиксируется посредством записи  в реестре отчет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3.16. Итоги принятой отчетности обобщаются и систематизируются путем занесения данных, в реестр застройщиков, осуществляющих строительство многоквартирных жилых домов с привлечением денежных средств участников долевого строительства на территории Смоленской области (далее - реестр застройщиков) и сведения об использовании застройщиком привлеченных денежных средств участников долевого строительства и нормативах оценки финансовой устойчивости деятельности застройщиков (далее - свед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остановление исполнения административной процедуры законодательством Российской Федерации не предусмотрено.</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4. Административная процеду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Проведение проверок деятельности застройщиков, привлекающих денежные средства участников долевого строительства»</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зависимости от оснований проведения проверки деятельности застройщиков, привлекающих денежные средства участников долевого строительства  (далее  –  проверки), делятся на плановые и внеплановы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оверки могут проводиться в форме документарной проверки и (или) выездной проверк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4.1. Организация и проведение плановой проверк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1.1. Плановые проверки проводятся на основании разработанного ежегодного плана проведения проверок (далее – план проверок).</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нованием для включения плановой проверки в ежегодный план проведения  проверок является истечение одного года с даты выдачи лицу, привлекающему денежные средства граждан для строительства многоквартирных домов и (или) иных объектов недвижимости на территории Смоленской области, разрешения на строительство либо с даты окончания проведения последней плановой проверки такого лиц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1.2. В срок до 1 сентября года, предшествующего году проведения плановых проверок, должностное лицо Департамента, ответственное за составление плана проверок направляет проект ежегодного плана проведения плановых проверок в прокуратуру Смоленской обла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1.3.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4.1.4. Предметом плановой проверки является соблюдение лицами, привлекающими денежные средства граждан для строительства, обязательных требований, установленных Федеральным </w:t>
      </w:r>
      <w:hyperlink r:id="rId41">
        <w:r>
          <w:rPr>
            <w:rStyle w:val="InternetLink"/>
            <w:rFonts w:eastAsia="Times New Roman" w:cs="Tahoma" w:ascii="Tahoma" w:hAnsi="Tahoma"/>
            <w:color w:val="0080B4"/>
            <w:sz w:val="18"/>
            <w:szCs w:val="18"/>
            <w:u w:val="single"/>
            <w:lang w:eastAsia="ru-RU"/>
          </w:rPr>
          <w:t>законом</w:t>
        </w:r>
      </w:hyperlink>
      <w:r>
        <w:rPr>
          <w:rFonts w:eastAsia="Times New Roman" w:cs="Tahoma" w:ascii="Tahoma" w:hAnsi="Tahoma"/>
          <w:color w:val="333333"/>
          <w:sz w:val="18"/>
          <w:szCs w:val="18"/>
          <w:lang w:eastAsia="ru-RU"/>
        </w:rPr>
        <w:t> № 214-ФЗ и принятыми в соответствии с ним иными нормативными правовыми актами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1.5. О проведении плановой проверки юридическое лицо уведомляется не позднее чем за 3 рабочих дня до начала ее проведения посредством направления копии приказа Департамент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4.2. Организация и проведение внеплановой проверк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2.1. Основанием для проведения внеплановой проверки являе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истечение срока исполнения лицом, привлекающим денежные средства граждан для строительства многоквартирных домов и (или) иных объектов недвижимости, выданного Департаментом предписания об устранении нарушения требований в области долевого строительства многоквартирных домов и (или) иных объектов недвижимости, если до истечения такого срока лицом, привлекающим денежные средства граждан для строительства многоквартирных домов и (или) иных объектов недвижимости, не были устранены указанные в предписании наруш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а территории Смоленской обла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Федерального </w:t>
      </w:r>
      <w:hyperlink r:id="rId42">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отклонение застройщика от примерного графика реализации проекта строительства на шесть и более месяцев;</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5) приказ (распоряжение) Департамента о проведении внеплановой проверки, изданный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Федерального </w:t>
      </w:r>
      <w:hyperlink r:id="rId43">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и принятых в соответствии с ним иных нормативных правовых актов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4.2.2. Внеплановая выездная проверка по основанию, указанному в пункте 3.4.2.1. настоящего регламента, может быть проведена Департаментом незамедлительно с извещением органа прокуратуры в порядке, установленном </w:t>
      </w:r>
      <w:hyperlink r:id="rId44">
        <w:r>
          <w:rPr>
            <w:rStyle w:val="InternetLink"/>
            <w:rFonts w:eastAsia="Times New Roman" w:cs="Tahoma" w:ascii="Tahoma" w:hAnsi="Tahoma"/>
            <w:color w:val="0080B4"/>
            <w:sz w:val="18"/>
            <w:szCs w:val="18"/>
            <w:u w:val="single"/>
            <w:lang w:eastAsia="ru-RU"/>
          </w:rPr>
          <w:t>частью 12 статьи 10</w:t>
        </w:r>
      </w:hyperlink>
      <w:r>
        <w:rPr>
          <w:rFonts w:eastAsia="Times New Roman" w:cs="Tahoma" w:ascii="Tahoma" w:hAnsi="Tahoma"/>
          <w:color w:val="333333"/>
          <w:sz w:val="18"/>
          <w:szCs w:val="18"/>
          <w:lang w:eastAsia="ru-RU"/>
        </w:rPr>
        <w:t> Федерального закона № 294-ФЗ. Предварительное уведомление  лица, привлекающего денежные средства граждан для строительства, о проведении внеплановой выездной проверки по  указанному основанию, не допускае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2.3. О проведении внеплановой выездной проверки, за исключением внеплановой выездной проверки, основания проведения которой указаны в пункте 3.4.2.1.  настоящего Административного регламента, лица, привлекающие денежные средства граждан для строительства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либо ранее был представлен юридическим лицо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2.4.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разделе 3.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случае если изложенная в обращении или заявлении информация может в соответствии с подпунктом 3, пункта 3.4.2.1. настоящего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2.5. При рассмотрении обращений и заявлений, информации о фактах, указанных в подпункте 3, пункта 3.4.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роверяемых лиц.</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2.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1. настоящего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2.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1. настоящего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е 3, пункта 3.4.2.1. настоящего Административного регламента. По результатам предварительной проверки меры по привлечению проверяемых лиц к ответственности не принимаю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2.8. По решению начальника Департамента (и.о.начальник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4.2.9. Предметом внеплановой проверки является соблюдение лицами, привлекающими денежные средства граждан для строительства, обязательных требований, установленных Федеральным </w:t>
      </w:r>
      <w:hyperlink r:id="rId45">
        <w:r>
          <w:rPr>
            <w:rStyle w:val="InternetLink"/>
            <w:rFonts w:eastAsia="Times New Roman" w:cs="Tahoma" w:ascii="Tahoma" w:hAnsi="Tahoma"/>
            <w:color w:val="0080B4"/>
            <w:sz w:val="18"/>
            <w:szCs w:val="18"/>
            <w:u w:val="single"/>
            <w:lang w:eastAsia="ru-RU"/>
          </w:rPr>
          <w:t>законом</w:t>
        </w:r>
      </w:hyperlink>
      <w:r>
        <w:rPr>
          <w:rFonts w:eastAsia="Times New Roman" w:cs="Tahoma" w:ascii="Tahoma" w:hAnsi="Tahoma"/>
          <w:color w:val="333333"/>
          <w:sz w:val="18"/>
          <w:szCs w:val="18"/>
          <w:lang w:eastAsia="ru-RU"/>
        </w:rPr>
        <w:t> № 214-ФЗ и принятыми в соответствии с ним иными нормативными правовыми актами Российской Федераци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4.3. Порядок организации проверок</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3.1. Проверка проводится на основании приказа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3.2. В приказе указываю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наименование органа государственного контроля (надзора), а также вид (виды) государственного контроля (надзор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наименование юридического лица, проверка которого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цели, задачи, предмет проверки и срок ее провед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правовые основания проведения проверки, в том числе подлежащие проверке обязательные требова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7) перечень Административных регламентов по осуществлению государственного контроля (надзор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 перечень документов, представление которых юридическим лицом необходимо для достижения целей и задач проведения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 даты начала и окончания проведения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0) иные сведения, если это предусмотрено типовой формой распоряжения или приказа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3.3. Заверенные печатью копии приказа Департамента вручаются должностными лицами Департамента,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роверки проводятся только теми должностными лицами Департамента, которые указаны в приказе о проведении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3.4. С целью проверки соблюдения застройщиком требований законодательства об участии в долевом строительстве многоквартирных домов и (или) иных объектов недвижимости должностным лицом Департамента, ответственным за осуществление контроля и надзора в области долевого строительства могут проверять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соблюдение организационно-правового порядка привлечения денежных средств участников долевого строительства;</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2) соответствие заключенных с участниками долевого строительства договоров требованиям пункта 4 статьи 4 Федерального </w:t>
      </w:r>
      <w:hyperlink r:id="rId46">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при отсутствии которых договор считается незаключенны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соответствие информации представленной в проектной декларации  требованиям законодательства об участии в долевом строительстве, проектной и разрешительной документ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целевое использование денежных средств участников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 также иное, не противоречащее требованиям Федерального закона № 214-ФЗ.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3.5. При проведении проверки должностным лицом Департамента, ответственным за осуществление контроля и надзора в области долевого строительства могут осуществляться следующие действ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проверка первичных документов, необходимых для привлечения и использования денежных средств участников долевого строительства;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анализ соответствия последовательности действий застройщика требованиям законодательства об участии в долевом строительстве;</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 проверка заключенных договоров на предмет наличия в них существенных условий и соответствие условий заключенных договоров требованиям Федерального </w:t>
      </w:r>
      <w:hyperlink r:id="rId47">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проверка наличия полной и достоверной информации о застройщике и об объекте строительства в проектной декла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сопоставление данных, указанных в ежеквартальной отчетности застройщика об осуществлении деятельности, связанной с привлечением денежных средств участников долевого строительства представленной в Департамент,  с данными полученными при проверк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проверка правильности расчетов нормативов оценки финансовой устойчивости деятельности застройщиков и иные сведения, не противоречащие требованиям законодательства Российской Федерации.</w:t>
      </w:r>
    </w:p>
    <w:p>
      <w:pPr>
        <w:pStyle w:val="Normal"/>
        <w:numPr>
          <w:ilvl w:val="0"/>
          <w:numId w:val="0"/>
        </w:numPr>
        <w:shd w:fill="FFFFFF" w:val="clear"/>
        <w:spacing w:lineRule="auto" w:line="240" w:before="0" w:after="240"/>
        <w:outlineLvl w:val="1"/>
        <w:rPr>
          <w:rFonts w:ascii="Tahoma" w:hAnsi="Tahoma" w:eastAsia="Times New Roman" w:cs="Tahoma"/>
          <w:color w:val="000000"/>
          <w:sz w:val="27"/>
          <w:szCs w:val="27"/>
          <w:lang w:eastAsia="ru-RU"/>
        </w:rPr>
      </w:pPr>
      <w:r>
        <w:rPr>
          <w:rFonts w:eastAsia="Times New Roman" w:cs="Tahoma" w:ascii="Tahoma" w:hAnsi="Tahoma"/>
          <w:color w:val="000000"/>
          <w:sz w:val="27"/>
          <w:szCs w:val="27"/>
          <w:lang w:eastAsia="ru-RU"/>
        </w:rPr>
        <w:t>3.4.3.6. Срок проведения проверок не может превышать 20-ти рабочих дне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В исключительных случаях, связанных с необходимостью проведения сложных и (или) длительных расследований на основании мотивированных предложений должностного лица Департамента, ответственного за осуществлением контроля и надзора в области долевого строительства, проводящего выездную плановую  проверку, срок проведения выездной плановой проверки может быть продлен приказом Департамент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3.7. Срок проведения каждой из проверок в отношении застройщик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4.4. Выездная проверк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4.1. Выездная проверка (как плановая, так и внеплановая) проводится в случае, если при наличии основания для проведения проверки не представляется возможным путем документарного способа ее провед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удостовериться в полноте и достоверности сведений, документов лиц, подлежащих проверке, имеющихся у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4.4.2. Внеплановая выездная проверка юридических лиц, индивидуальных предпринимателей может быть проведена по основаниям, установленным норма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государственного контроля (надзора), органами муниципального контроля после </w:t>
      </w:r>
      <w:r>
        <w:fldChar w:fldCharType="begin"/>
      </w:r>
      <w:r>
        <w:rPr>
          <w:rStyle w:val="InternetLink"/>
          <w:sz w:val="18"/>
          <w:u w:val="single"/>
          <w:szCs w:val="18"/>
          <w:rFonts w:eastAsia="Times New Roman" w:cs="Tahoma" w:ascii="Tahoma" w:hAnsi="Tahoma"/>
          <w:color w:val="0080B4"/>
          <w:lang w:eastAsia="ru-RU"/>
        </w:rPr>
        <w:instrText xml:space="preserve"> HYPERLINK "http://www.consultant.ru/document/cons_doc_LAW_86846/" \l "dst100078"</w:instrText>
      </w:r>
      <w:r>
        <w:rPr>
          <w:rStyle w:val="InternetLink"/>
          <w:sz w:val="18"/>
          <w:u w:val="single"/>
          <w:szCs w:val="18"/>
          <w:rFonts w:eastAsia="Times New Roman" w:cs="Tahoma" w:ascii="Tahoma" w:hAnsi="Tahoma"/>
          <w:color w:val="0080B4"/>
          <w:lang w:eastAsia="ru-RU"/>
        </w:rPr>
        <w:fldChar w:fldCharType="separate"/>
      </w:r>
      <w:r>
        <w:rPr>
          <w:rStyle w:val="InternetLink"/>
          <w:rFonts w:eastAsia="Times New Roman" w:cs="Tahoma" w:ascii="Tahoma" w:hAnsi="Tahoma"/>
          <w:color w:val="0080B4"/>
          <w:sz w:val="18"/>
          <w:szCs w:val="18"/>
          <w:u w:val="single"/>
          <w:lang w:eastAsia="ru-RU"/>
        </w:rPr>
        <w:t>согласования</w:t>
      </w:r>
      <w:r>
        <w:rPr>
          <w:rStyle w:val="InternetLink"/>
          <w:sz w:val="18"/>
          <w:u w:val="single"/>
          <w:szCs w:val="18"/>
          <w:rFonts w:eastAsia="Times New Roman" w:cs="Tahoma" w:ascii="Tahoma" w:hAnsi="Tahoma"/>
          <w:color w:val="0080B4"/>
          <w:lang w:eastAsia="ru-RU"/>
        </w:rPr>
        <w:fldChar w:fldCharType="end"/>
      </w:r>
      <w:r>
        <w:rPr>
          <w:rFonts w:eastAsia="Times New Roman" w:cs="Tahoma" w:ascii="Tahoma" w:hAnsi="Tahoma"/>
          <w:color w:val="333333"/>
          <w:sz w:val="18"/>
          <w:szCs w:val="18"/>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jc w:val="both"/>
        <w:rPr/>
      </w:pPr>
      <w:r>
        <w:fldChar w:fldCharType="begin"/>
      </w:r>
      <w:r>
        <w:rPr>
          <w:rStyle w:val="InternetLink"/>
          <w:sz w:val="18"/>
          <w:u w:val="single"/>
          <w:szCs w:val="18"/>
          <w:rFonts w:eastAsia="Times New Roman" w:cs="Tahoma" w:ascii="Tahoma" w:hAnsi="Tahoma"/>
          <w:color w:val="0080B4"/>
          <w:lang w:eastAsia="ru-RU"/>
        </w:rPr>
        <w:instrText xml:space="preserve"> HYPERLINK "http://www.consultant.ru/document/cons_doc_LAW_86846/" \l "dst100017"</w:instrText>
      </w:r>
      <w:r>
        <w:rPr>
          <w:rStyle w:val="InternetLink"/>
          <w:sz w:val="18"/>
          <w:u w:val="single"/>
          <w:szCs w:val="18"/>
          <w:rFonts w:eastAsia="Times New Roman" w:cs="Tahoma" w:ascii="Tahoma" w:hAnsi="Tahoma"/>
          <w:color w:val="0080B4"/>
          <w:lang w:eastAsia="ru-RU"/>
        </w:rPr>
        <w:fldChar w:fldCharType="separate"/>
      </w:r>
      <w:r>
        <w:rPr>
          <w:rStyle w:val="InternetLink"/>
          <w:rFonts w:eastAsia="Times New Roman" w:cs="Tahoma" w:ascii="Tahoma" w:hAnsi="Tahoma"/>
          <w:color w:val="0080B4"/>
          <w:sz w:val="18"/>
          <w:szCs w:val="18"/>
          <w:u w:val="single"/>
          <w:lang w:eastAsia="ru-RU"/>
        </w:rPr>
        <w:t>Порядок</w:t>
      </w:r>
      <w:r>
        <w:rPr>
          <w:rStyle w:val="InternetLink"/>
          <w:sz w:val="18"/>
          <w:u w:val="single"/>
          <w:szCs w:val="18"/>
          <w:rFonts w:eastAsia="Times New Roman" w:cs="Tahoma" w:ascii="Tahoma" w:hAnsi="Tahoma"/>
          <w:color w:val="0080B4"/>
          <w:lang w:eastAsia="ru-RU"/>
        </w:rPr>
        <w:fldChar w:fldCharType="end"/>
      </w:r>
      <w:r>
        <w:rPr>
          <w:rFonts w:eastAsia="Times New Roman" w:cs="Tahoma" w:ascii="Tahoma" w:hAnsi="Tahoma"/>
          <w:color w:val="333333"/>
          <w:sz w:val="18"/>
          <w:szCs w:val="18"/>
          <w:lang w:eastAsia="ru-RU"/>
        </w:rPr>
        <w:t>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4.2. Выездная проверка проводится по месту нахождения юридического лица и (или) по месту фактического осуществления деятельности юридического лиц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4.3. Предметом выездной проверки являются содержащиеся в документах юридического лица сведения об исполнении обязательных требований законодательства в области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4.4. 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проверяемого юридического лица, его уполномоченного представителя с приказом о провед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привлечении указанных лиц), со сроками и с условиями ее провед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4.5. Проверяемое юридическое лицо, его уполномоченный представитель:</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предоставляют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обеспечивают доступ проводящих выездную проверку должностных лиц Департамента и участвующих в выездной проверке экспертов, представителей экспертных организаций на территорию, в здания, строения, сооружения, помещения, используемых юридическим лицо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4.6. В случае, если проведение плановой или внеплановой выездной проверки оказалось невозможным в связи с отсутствием проверяемого лица, либо в связи с фактическим неосуществлением деятельности проверяемого лица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4.5. Документарная проверк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1. Предметом документарной проверки является соблюдение лицами, привлекающими денежные средства граждан для строительства, обязательных требований, установленных Федеральным законом от 30.12.2004 № 214-ФЗ «Об участии в долевом строительстве многоквартирных домов и (или) иных объектов недвижимости и о внесении изменений в некоторые законодательные акты Российской Федерации», и принятыми в соответствии с ним иными нормативными правовыми актами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2. Организация документарной проверки (как плановой, так и внеплановой) осуществляется в порядке, установленном нормами Федерального закона от 26.12.2008 № 294-ФЗ и настоящего регламента. Документарная проверка проводится по месту нахождения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3. В процессе проведения документарной проверки должностными лицами Департамента в первую очередь рассматриваются документы застройщика,  имеющиеся в распоряжении Департамент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ого застройщика государственного контроля и надзора в области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4. В случае если достоверность сведений, содержащихся в документах, имеющихся в распоряжении Департамента, вызывают обоснованные сомнения, либо эти сведения не позволяют оценить исполнение застройщиком обязательных требований, установленных законодательством о долевом строительстве, в адрес застройщика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5. В течение десяти рабочих дней со дня получения мотивированного запроса застройщик обязан представить в Департамент указанные в запросе документы. Документы направляются в Департамент любым доступным способом, обеспечивающим фиксирование документов и их вручение адресату.</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6. Указанные в запросе документы представляются в виде копий, заверенных печатью (при ее наличии) и соответственно подписью уполномоченного представителя, руководителя, иного должностного лица застройщика.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7. В случае, если в ходе документарной проверки выявлены ошибки и (или) противоречия в представленных застройщик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контрольных мероприятий, информация об этом направляется застройщику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8. Застройщик, представляющий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9.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Департамента, ответственное за контроль и надзор в области долевого строительства установит признаки нарушения обязательных требований законодательства в области долевого строительства, то указанные должностные лица, уполномоченные на проведение контроля и надзора в области долевого строительства,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4.5.10. При проведении документарной проверки должностные лица Департамента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 в рамках межведомственного взаимодейств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5. Административная процеду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формление результатов проверк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 Основанием для начала административной процедуры является  окончание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2. По результатам проверки должностное лицо Департамента, ответственное за проведение проверки, составляется акт в двух экземплярах.</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3. В акте проверки указываю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дата, время и место составления акта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наименование органа государственного контроля (надзор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дата и номер приказа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дата, время, продолжительность и место проведения проверк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 подписи должностного лица или должностных лиц, проводивших проверку.</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4. К акту проверки прилагаются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 (в случае отсутствия возможности направления акта почтовым отправлением, акт направляется иными общедоступными способам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 (в случае отсутствия возможности направления акта почтовым отправлением, акт направляется иными общедоступными способам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3.5.7. В случае выявления при проведении проверки нарушений требований Федерального </w:t>
      </w:r>
      <w:hyperlink r:id="rId48">
        <w:r>
          <w:rPr>
            <w:rStyle w:val="InternetLink"/>
            <w:rFonts w:eastAsia="Times New Roman" w:cs="Tahoma" w:ascii="Tahoma" w:hAnsi="Tahoma"/>
            <w:color w:val="0080B4"/>
            <w:sz w:val="18"/>
            <w:szCs w:val="18"/>
            <w:u w:val="single"/>
            <w:lang w:eastAsia="ru-RU"/>
          </w:rPr>
          <w:t>закона</w:t>
        </w:r>
      </w:hyperlink>
      <w:r>
        <w:rPr>
          <w:rFonts w:eastAsia="Times New Roman" w:cs="Tahoma" w:ascii="Tahoma" w:hAnsi="Tahoma"/>
          <w:color w:val="333333"/>
          <w:sz w:val="18"/>
          <w:szCs w:val="18"/>
          <w:lang w:eastAsia="ru-RU"/>
        </w:rPr>
        <w:t> № 214-ФЗ и иных нормативных правовых актов, регулирующих отношения в сфере долевого строительства, должностным лицом  (должностными лицами) Департамента, проводившими проверку выдается предписание об устранении выявленных нарушений (далее – предписани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8. В предписании указываю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дата и место составления предписа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аименование проверяемого застройщик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аименование застройщика, которому выносится предписание, фамилия, имя и отчество законного представителя застройщик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конкретное мероприятие, которое должно выполнить застройщик, в адрес которого выносится предписани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рок устранения выявленных наруше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фамилии, имена, отчества и должности должностного лица (должностных лиц), выдавшего предписани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9. Предписание составляется в 2 экземплярах с разумным сроком исполнения достаточным для устранения допущенного нарушения законодательства в области долевого строительств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0. Один экземпляр предписания должностное лицо Департамента выдает под расписку руководителю, уполномоченному представителю юридического лица, в отношении которого выдано предписание. В случае отсутствия руководителя, иного должностного лица или уполномоченного представителя юридического лица или отказа проверяемого лица в получении предписания, должностное лицо Департамента, составившее предписание направляет предписание заказным почтовым отправлением адресату с уведомлением о вручении не позднее трех рабочих дней. Второй экземпляр предписания вкладывается в дело. (в случае отсутствия возможности направления предписания почтовым отправлением, предписание направляется иными общедоступными способам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1. Лицо, осуществляющее привлечение денежных средств граждан для строительства, которому было направлено предписание, должно выполнить его в установленный предписанием срок и представить в Департамент документы (копии документов), подтверждающие исполнение указанных в предписании требовани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2. Контроль за вручением застройщику предписания, исполнением предписания, полнотой и своевременностью устранения нарушений, указанных в предписании, возлагается на должностное лицо Департамента, выдавшего предписание;</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3. В случае установления факта неисполнения предписания (исполнения с нарушением срока исполнения либо исполнения не в полном объеме), должностное лицо Департамента, проверяющее исполнение предписа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возбуждает производство по делу об административном правонарушении, предусмотренном частью 4 статьи 19.5 КоАП РФ;</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4. Основаниями для снятия  предписания с контроля являю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исполнение предписа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вступивший в законную силу судебный акт о признании предписания незаконны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5. Основаниями для вынесения нового предписания по фактам, послужившим поводом для вынесения первоначального предписания, является акт проверки предписа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5.16. При выявлении в ходе проведения проверки действий (бездействия), содержащих признаки административных правонарушений, уполномоченное должностное лицо Департамента в установленном КоАП РФ порядке возбуждает дело об административном правонарушении путем составления в отношении лица, совершившего административное правонарушение, протокола об административном правонарушен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случае неявки лиц,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Рассмотрение дела об административном правонарушении осуществляется соответствующими должностными лицами Департамента или судом в соответствии с порядком, установленном законодательством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19. Результатом настоящей административной процедуры являю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фиксированные в акте проверки факты нарушений либо сведения об их отсутств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решение о необходимости устранения выявленных нарушений, определение мероприятий, направленных на их устранение, и срока их устранения, что отражается в предписан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валификация выявленных нарушений, что фиксируется в протоколе об административном правонарушен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остановление исполнения административной процедуры законодательством Российской Федерации не предусмотрено.</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3.6. Административная процеду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Признание в соответствии с установленными уполномоченным органом </w:t>
      </w:r>
      <w:hyperlink r:id="rId49">
        <w:r>
          <w:rPr>
            <w:rStyle w:val="InternetLink"/>
            <w:rFonts w:eastAsia="Times New Roman" w:cs="Tahoma" w:ascii="Tahoma" w:hAnsi="Tahoma"/>
            <w:b/>
            <w:bCs/>
            <w:color w:val="0080B4"/>
            <w:sz w:val="18"/>
            <w:szCs w:val="18"/>
            <w:u w:val="single"/>
            <w:lang w:eastAsia="ru-RU"/>
          </w:rPr>
          <w:t>критериями</w:t>
        </w:r>
      </w:hyperlink>
      <w:r>
        <w:rPr>
          <w:rFonts w:eastAsia="Times New Roman" w:cs="Tahoma" w:ascii="Tahoma" w:hAnsi="Tahoma"/>
          <w:b/>
          <w:bCs/>
          <w:color w:val="333333"/>
          <w:sz w:val="18"/>
          <w:szCs w:val="18"/>
          <w:lang w:eastAsia="ru-RU"/>
        </w:rPr>
        <w:t> граждан, чьи денежные средства привлечены для строительства многоквартирных домов и чьи права нарушены, пострадавшими и ведение реестра таких граждан</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1. Основанием для начала административной процедуры является поступившее в адрес Департамента заявление о включении в реестр граждан, чьи денежные средства привлечены для строительства многоквартирных домов и чьи права нарушены, к числу пострадавших с приложением перечня документов, установленным приказом Минрегиона России от 20.09.2013 №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2. Формирование и ведение реестра граждан, чьи денежные средства привлечены для строительства многоквартирных домов и чьи права нарушены, к числу пострадавших (далее–Реестр) осуществляется Департаментом в соответствии с правилами, утвержденными приказом Минрегиона России от 20.09.2013 №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3. Включению в Реестр подлежат граждане в случае привлечения их денежных средств, связанного с возникающим правом собственности на жилые помещения в многоквартирных домах, не введенных на момент такого привлечения в эксплуатацию в порядке, установленном законодательством о градостроительной деятельности, исполняющие или исполнившие обязательства в соответствии с условиями заключенной сделки надлежащим образом при наличии одного или нескольких критериев, установленных положениями вышеуказанного приказа Минрегиона Росс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атой предоставления заявления с перечнем документов, указанным в пункте 8.1. настоящего регламента считается дата фактического поступления в адрес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4. Прием заявления с перечнем документов, указанным в пункте 8.1. настоящего регламента осуществляет должностное лицо Департамента, ответственное за осуществление контроля и надзора в области долевого строительства в соответствии с должностным регламентом и должностной инструкцие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5. Критерием принятия решения в рамках административной процедуры является соответствие гражданина, указанного в заявлении требованиям, установленным приказом Минрегиона России от 20.09.2013 №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остановление исполнения административной процедуры законодательством Российской Федерации не предусмотрено.</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8.6. Результатом административной процедуры является решение о включении заявителя в Реестр или о мотивированном отказе во включении заявителя в Реестр и направляет заявителю копию указанного реш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партамент рассматривает заявление гражданина о включении в Реестр с прилагаемыми документами и в срок не позднее 20 дней со дня подачи такого заявления принимает решение о включении заявителя в Реестр или о мотивированном отказе во включении заявителя в Реестр и направляет заявителю копию указанного решени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IV. Порядок и формы контроля за исполнением государственной</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функ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1. Текущий контроль за полнотой и качеством исполнения государственной функции, соблюдением требований настоящего Регламента осуществляется начальником Департамента, а также начальником отдела надзора за долевым строительством и включает в себя проведение проверок, рассмотрение обращений заявителей, содержащих жалобы на решения, действия (бездействие) должностных лиц, принятие по ним решений и подготовку ответов.</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2. Проверки могут носить плановый характер (осуществляться на основании плана работы) и внеплановый характер (по конкретному обращению заинтересованных лиц). Результаты проверки оформляются в виде акта, в котором отмечаются выявленные недостатки и предложения по их устранению.</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3. Должностные лица Департамента несут ответственность за соблюдение настоящего Регламента, выполнение административных процедур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4.4.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V. Досудебный (внесудебный) порядок обжалования решений</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и действий (бездействия) органа, исполняющего</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государственную функцию, а также его должностных лиц</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1. Заинтересованные лица имеют право на досудебное (внесудебное) обжалование решений и действий (бездействия) должностных лиц, государственных гражданских служащих, принимаемых (осуществляемых) в ходе исполнения государственной функции, начальнику Департамен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2. Заинтересованные лица вправе обратиться с жалобой устно или письменно. При обращении заинтересованного лица с жалобой в письменной форме срок рассмотрения такого обращения не должен превышать 30 календарных дней с момента регистрации такого обращен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интересованное лицо.</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3. Заинтересованное лицо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ополнительно в обращении могут быть указаны:</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суть обжалуемого действия (бездействи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иные сведения, которые обратившийся считает необходимым сообщить.</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Заинтересованное лицо вправе получить в Департаменте информацию, необходимую для обоснования и рассмотрения жалобы (претензии), посредством письменного обращения, за исключением информации, не отнесенной к общедоступной информации в соответствии с Федеральным </w:t>
      </w:r>
      <w:hyperlink r:id="rId50">
        <w:r>
          <w:rPr>
            <w:rStyle w:val="InternetLink"/>
            <w:rFonts w:eastAsia="Times New Roman" w:cs="Tahoma" w:ascii="Tahoma" w:hAnsi="Tahoma"/>
            <w:color w:val="0080B4"/>
            <w:sz w:val="18"/>
            <w:szCs w:val="18"/>
            <w:u w:val="single"/>
            <w:lang w:eastAsia="ru-RU"/>
          </w:rPr>
          <w:t>законом</w:t>
        </w:r>
      </w:hyperlink>
      <w:r>
        <w:rPr>
          <w:rFonts w:eastAsia="Times New Roman" w:cs="Tahoma" w:ascii="Tahoma" w:hAnsi="Tahoma"/>
          <w:color w:val="333333"/>
          <w:sz w:val="18"/>
          <w:szCs w:val="18"/>
          <w:lang w:eastAsia="ru-RU"/>
        </w:rPr>
        <w:t>.</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4. Если в письменном обращении не указаны фамилия обратившегося,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5.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6.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5.7. Рассмотрение обращений заинтересованных лиц производится по общим правилам рассмотрения обращений граждан и юридических лиц в соответствии с </w:t>
      </w:r>
      <w:hyperlink r:id="rId51">
        <w:r>
          <w:rPr>
            <w:rStyle w:val="InternetLink"/>
            <w:rFonts w:eastAsia="Times New Roman" w:cs="Tahoma" w:ascii="Tahoma" w:hAnsi="Tahoma"/>
            <w:color w:val="0080B4"/>
            <w:sz w:val="18"/>
            <w:szCs w:val="18"/>
            <w:u w:val="single"/>
            <w:lang w:eastAsia="ru-RU"/>
          </w:rPr>
          <w:t>законодательством</w:t>
        </w:r>
      </w:hyperlink>
      <w:r>
        <w:rPr>
          <w:rFonts w:eastAsia="Times New Roman" w:cs="Tahoma" w:ascii="Tahoma" w:hAnsi="Tahoma"/>
          <w:color w:val="333333"/>
          <w:sz w:val="18"/>
          <w:szCs w:val="18"/>
          <w:lang w:eastAsia="ru-RU"/>
        </w:rPr>
        <w:t> Российской Федерации.</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5.8.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Normal"/>
        <w:shd w:fill="FFFFFF" w:val="clear"/>
        <w:spacing w:lineRule="auto" w:line="240" w:before="0" w:after="0"/>
        <w:jc w:val="both"/>
        <w:rPr/>
      </w:pPr>
      <w:r>
        <w:rPr>
          <w:rFonts w:eastAsia="Times New Roman" w:cs="Tahoma" w:ascii="Tahoma" w:hAnsi="Tahoma"/>
          <w:color w:val="333333"/>
          <w:sz w:val="18"/>
          <w:szCs w:val="18"/>
          <w:lang w:eastAsia="ru-RU"/>
        </w:rPr>
        <w:t>Письменный ответ, содержащий результаты рассмотрения обращения, направляется заинтересованному лицу не позднее 5 дней с даты принятия решения в соответствии с </w:t>
      </w:r>
      <w:hyperlink r:id="rId52">
        <w:r>
          <w:rPr>
            <w:rStyle w:val="InternetLink"/>
            <w:rFonts w:eastAsia="Times New Roman" w:cs="Tahoma" w:ascii="Tahoma" w:hAnsi="Tahoma"/>
            <w:color w:val="0080B4"/>
            <w:sz w:val="18"/>
            <w:szCs w:val="18"/>
            <w:u w:val="single"/>
            <w:lang w:eastAsia="ru-RU"/>
          </w:rPr>
          <w:t>абзацем первым</w:t>
        </w:r>
      </w:hyperlink>
      <w:r>
        <w:rPr>
          <w:rFonts w:eastAsia="Times New Roman" w:cs="Tahoma" w:ascii="Tahoma" w:hAnsi="Tahoma"/>
          <w:color w:val="333333"/>
          <w:sz w:val="18"/>
          <w:szCs w:val="18"/>
          <w:lang w:eastAsia="ru-RU"/>
        </w:rPr>
        <w:t> настоящего пункта.</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ложение № 1</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 Административному регламенту,</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утвержденному приказом</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партамента госстройтехнадзора</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моленской области</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т___________ №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ДЕПАРТАМЕНТ</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ГОСУДАРСТВЕННОГО СТРОИТЕЛЬНОГО И ТЕХНИЧЕСКОГО НАДЗО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 </w:t>
      </w:r>
      <w:r>
        <w:rPr>
          <w:rFonts w:eastAsia="Times New Roman" w:cs="Tahoma" w:ascii="Tahoma" w:hAnsi="Tahoma"/>
          <w:b/>
          <w:bCs/>
          <w:color w:val="333333"/>
          <w:sz w:val="18"/>
          <w:szCs w:val="18"/>
          <w:lang w:eastAsia="ru-RU"/>
        </w:rPr>
        <w:t>СМОЛЕНСКОЙ ОБЛАСТ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партамент госстройтехнадзора Смоленской област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4014, г. Смоленск, ул. Чаплина, д. 12, тел./факс: (4812)38-91-44</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 _________ 20___ г.                                                                               </w:t>
      </w:r>
      <w:r>
        <w:rPr>
          <w:rFonts w:eastAsia="Times New Roman" w:cs="Tahoma" w:ascii="Tahoma" w:hAnsi="Tahoma"/>
          <w:color w:val="333333"/>
          <w:sz w:val="18"/>
          <w:szCs w:val="18"/>
          <w:u w:val="single"/>
          <w:lang w:eastAsia="ru-RU"/>
        </w:rPr>
        <w:t>г. Смоленск</w:t>
      </w:r>
    </w:p>
    <w:p>
      <w:pPr>
        <w:pStyle w:val="Normal"/>
        <w:shd w:fill="FFFFFF" w:val="clear"/>
        <w:spacing w:lineRule="auto" w:line="240"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ом Департ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ройтех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 Наумовым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17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ЗАКЛЮЧЕНИЕ № 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 соответствии застройщика и проектной деклараци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бязательным требованиям законодательства об участии в долевом строительстве многоквартирных домов и (или) иных объектов недвижимост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pPr>
      <w:r>
        <w:rPr>
          <w:rFonts w:eastAsia="Times New Roman" w:cs="Tahoma" w:ascii="Tahoma" w:hAnsi="Tahoma"/>
          <w:color w:val="333333"/>
          <w:sz w:val="18"/>
          <w:szCs w:val="18"/>
          <w:lang w:eastAsia="ru-RU"/>
        </w:rPr>
        <w:t>В соответствии со </w:t>
      </w:r>
      <w:hyperlink r:id="rId53">
        <w:r>
          <w:rPr>
            <w:rStyle w:val="InternetLink"/>
            <w:rFonts w:eastAsia="Times New Roman" w:cs="Tahoma" w:ascii="Tahoma" w:hAnsi="Tahoma"/>
            <w:color w:val="0080B4"/>
            <w:sz w:val="18"/>
            <w:szCs w:val="18"/>
            <w:u w:val="single"/>
            <w:lang w:eastAsia="ru-RU"/>
          </w:rPr>
          <w:t>статьями 3</w:t>
        </w:r>
      </w:hyperlink>
      <w:r>
        <w:rPr>
          <w:rFonts w:eastAsia="Times New Roman" w:cs="Tahoma" w:ascii="Tahoma" w:hAnsi="Tahoma"/>
          <w:color w:val="333333"/>
          <w:sz w:val="18"/>
          <w:szCs w:val="18"/>
          <w:lang w:eastAsia="ru-RU"/>
        </w:rPr>
        <w:t>, </w:t>
      </w:r>
      <w:hyperlink r:id="rId54">
        <w:r>
          <w:rPr>
            <w:rStyle w:val="InternetLink"/>
            <w:rFonts w:eastAsia="Times New Roman" w:cs="Tahoma" w:ascii="Tahoma" w:hAnsi="Tahoma"/>
            <w:color w:val="0080B4"/>
            <w:sz w:val="18"/>
            <w:szCs w:val="18"/>
            <w:u w:val="single"/>
            <w:lang w:eastAsia="ru-RU"/>
          </w:rPr>
          <w:t>19</w:t>
        </w:r>
      </w:hyperlink>
      <w:r>
        <w:rPr>
          <w:rFonts w:eastAsia="Times New Roman" w:cs="Tahoma" w:ascii="Tahoma" w:hAnsi="Tahoma"/>
          <w:color w:val="333333"/>
          <w:sz w:val="18"/>
          <w:szCs w:val="18"/>
          <w:lang w:eastAsia="ru-RU"/>
        </w:rPr>
        <w:t>, </w:t>
      </w:r>
      <w:hyperlink r:id="rId55">
        <w:r>
          <w:rPr>
            <w:rStyle w:val="InternetLink"/>
            <w:rFonts w:eastAsia="Times New Roman" w:cs="Tahoma" w:ascii="Tahoma" w:hAnsi="Tahoma"/>
            <w:color w:val="0080B4"/>
            <w:sz w:val="18"/>
            <w:szCs w:val="18"/>
            <w:u w:val="single"/>
            <w:lang w:eastAsia="ru-RU"/>
          </w:rPr>
          <w:t> 20</w:t>
        </w:r>
      </w:hyperlink>
      <w:r>
        <w:rPr>
          <w:rFonts w:eastAsia="Times New Roman" w:cs="Tahoma" w:ascii="Tahoma" w:hAnsi="Tahoma"/>
          <w:color w:val="333333"/>
          <w:sz w:val="18"/>
          <w:szCs w:val="18"/>
          <w:lang w:eastAsia="ru-RU"/>
        </w:rPr>
        <w:t>, </w:t>
      </w:r>
      <w:hyperlink r:id="rId56">
        <w:r>
          <w:rPr>
            <w:rStyle w:val="InternetLink"/>
            <w:rFonts w:eastAsia="Times New Roman" w:cs="Tahoma" w:ascii="Tahoma" w:hAnsi="Tahoma"/>
            <w:color w:val="0080B4"/>
            <w:sz w:val="18"/>
            <w:szCs w:val="18"/>
            <w:u w:val="single"/>
            <w:lang w:eastAsia="ru-RU"/>
          </w:rPr>
          <w:t>21</w:t>
        </w:r>
      </w:hyperlink>
      <w:r>
        <w:rPr>
          <w:rFonts w:eastAsia="Times New Roman" w:cs="Tahoma" w:ascii="Tahoma" w:hAnsi="Tahoma"/>
          <w:color w:val="333333"/>
          <w:sz w:val="18"/>
          <w:szCs w:val="18"/>
          <w:lang w:eastAsia="ru-RU"/>
        </w:rPr>
        <w:t>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дрес Департамента государственного строительного и технического надзора Смоленской области представлена проектная декларация (внесенные изменения в проектную декларацию) застройщика</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именование застройщика, лица, осуществляющего привлечение денежных средств граждан для строительства, ОГРН, ИНН, телефон/факс, юридический и фактический адрес)</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существляющего строительство объекта долевого участия, строящегося (создаваемого) с  привлечением  денежных  средств граждан - участников долевого строительства:</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лное наименование многоквартирного дома и (или) иного объект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едвижимости в соответствии с разрешением на строительство, почтовый или строительный адрес)</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ходе проведения анализа представленных сведений должностным лицом Департамента государственного строительного и технического надзора Смоленской области _____________________________________________  нарушений не выявлено.</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наименование должности, ФИО)</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ЗАКЛЮЧЕНИЕ:</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стройщик ___________________________ и Проектная декларация (внесенные в неё изменения) от «___»________ 20__г. соответствует обязательным требованиям статьи 3, 20, 21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именование должност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олжностного лица)</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подпись)                                                  (ФИО)</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ключение получил: __________________________________________________________________</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дата)                                       (ФИО, подпись)                                          (должность)</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ложение № 2</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 Административному регламенту,</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утвержденному приказом</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партамента госстройтехнадзора</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моленской области</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от___________ №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партамент государственного строительного и технического надзо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дзора Смоленской област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партамент госстройтехнадзора Смоленской област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                                                                                  «____»___________20___г.</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место составления акта)                                                                                                            (дата составления)</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омер дела_____________                                                                          _________________________</w:t>
      </w:r>
    </w:p>
    <w:p>
      <w:pPr>
        <w:pStyle w:val="Normal"/>
        <w:shd w:fill="FFFFFF" w:val="clear"/>
        <w:spacing w:lineRule="auto" w:line="240" w:before="0" w:after="0"/>
        <w:jc w:val="center"/>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время составления)</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АКТ ПРОВЕРКИ №_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органом государственного надзора</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юридического лица, индивидуального предпринимателя</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 адресу: ___________________________________________________________________________________</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место проведения проверк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 основании: приказа о проведении проверки № _____ от __________ Департамента госстройтехнадзора Смоленской област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Была проведена проверка __________________________ в отношении:________________________</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плановая (по программе проверок), внеплановая: документарная/выездна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ата и время проведения проверк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 _____________20___г. с ____ час.___мин. до____ час.___мин. Продолжительность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бщая продолжительность проверки:____________________________________________________</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рабочих дней/часов)</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кт составлен: Департаментом госстройтехнадзора Смоленской области (Управлением государственного строительного и технического надзора)</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 копией приказа о проведении проверки ознакомлен (ы): (заполняется при проведении выездной проверки) _______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фамилия, инициалы, подпись, дата, врем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ата и номер решения прокурора (его заместителя) о согласовании проведения проверк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полняется в случае необходимости согласования проверки с органами прокуратуры)</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Лицо (а), проводившее проверку: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 проведении проверки присутствовали: 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результате проведенной проверки установлено:</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именование работ, подлежащих проверке: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указываются выполненные работы, подлежащие проверке, согласно программе проверок, или указывается  «проверка законченного строительством объекта капитального строительства», или указывается «исполнение предписани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 момент проверки выполнены следующие виды работ: 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  (перечень выполненных работ)</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ходе проведения проверки выявлены: 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наименование нарушений с указанием наименования статей (пунктов) технических регламентов (норм и правил), иных нормативных правовых актов, проектной документации, требования которых нарушены)</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ыявлен факт невыполнения предписания(ий), выданных Департаментом госстройтехнадзора Смоленской области (с указанием реквизитов выданных предписаний)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рушений не выявлено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пись в Журнал учета проверок юридического лица, индивидуального предпринимателя, проводимых органами государственного надзора (контроля) внесена (заполняется при проведении выездной проверк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                               _________________________________________</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подпись проверяющего)                                    (подпись уполномоченного представителя юридического лица,</w:t>
      </w:r>
    </w:p>
    <w:p>
      <w:pPr>
        <w:pStyle w:val="Normal"/>
        <w:shd w:fill="FFFFFF" w:val="clear"/>
        <w:spacing w:lineRule="auto" w:line="240" w:before="0" w:after="0"/>
        <w:jc w:val="center"/>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индивидуального предпринимателя, его уполномоченного представител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Журнал учета проверок юридического лица, индивидуального предпринимателя, проводимых органами государственного надзора (контроля), отсутствует (заполняется при проведении выездной проверки):</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                               _________________________________________</w:t>
      </w:r>
    </w:p>
    <w:p>
      <w:pPr>
        <w:pStyle w:val="Normal"/>
        <w:shd w:fill="FFFFFF" w:val="clear"/>
        <w:spacing w:lineRule="auto" w:line="240" w:before="0" w:after="0"/>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подпись проверяющего)                                    (подпись уполномоченного представителя юридического лица,</w:t>
      </w:r>
    </w:p>
    <w:p>
      <w:pPr>
        <w:pStyle w:val="Normal"/>
        <w:shd w:fill="FFFFFF" w:val="clear"/>
        <w:spacing w:lineRule="auto" w:line="240" w:before="0" w:after="0"/>
        <w:jc w:val="center"/>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                                  </w:t>
      </w:r>
      <w:r>
        <w:rPr>
          <w:rFonts w:eastAsia="Times New Roman" w:cs="Tahoma" w:ascii="Tahoma" w:hAnsi="Tahoma"/>
          <w:color w:val="333333"/>
          <w:sz w:val="18"/>
          <w:szCs w:val="18"/>
          <w:lang w:eastAsia="ru-RU"/>
        </w:rPr>
        <w:t>индивидуального предпринимателя, его уполномоченного представител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лагаемые к акту документы: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дпись лиц(а), проводившего проверку: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 актом проверки ознакомлен (а), копию акта со всеми приложениями получил (а):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_______________________________________________________________________________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85975" cy="200025"/>
                <wp:effectExtent l="0" t="0" r="0" b="0"/>
                <wp:wrapSquare wrapText="bothSides"/>
                <wp:docPr id="3" name="Frame1"/>
                <a:graphic xmlns:a="http://schemas.openxmlformats.org/drawingml/2006/main">
                  <a:graphicData uri="http://schemas.microsoft.com/office/word/2010/wordprocessingShape">
                    <wps:wsp>
                      <wps:cNvSpPr txBox="1"/>
                      <wps:spPr>
                        <a:xfrm>
                          <a:off x="0" y="0"/>
                          <a:ext cx="2085975" cy="20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rHeight w:val="315" w:hRule="atLeast"/>
                              </w:trPr>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txbxContent>
                      </wps:txbx>
                      <wps:bodyPr anchor="t" lIns="0" tIns="0" rIns="0" bIns="0">
                        <a:noAutofit/>
                      </wps:bodyPr>
                    </wps:wsp>
                  </a:graphicData>
                </a:graphic>
              </wp:anchor>
            </w:drawing>
          </mc:Choice>
          <mc:Fallback>
            <w:pict>
              <v:rect fillcolor="#FFFFFF" style="position:absolute;rotation:-0;width:164.25pt;height:15.75pt;mso-wrap-distance-left:2.25pt;mso-wrap-distance-right:0pt;mso-wrap-distance-top:0pt;mso-wrap-distance-bottom:0pt;margin-top:-1.75pt;mso-position-vertical:center;mso-position-vertical-relative:text;margin-left:36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rHeight w:val="315" w:hRule="atLeast"/>
                        </w:trPr>
                        <w:tc>
                          <w:tcPr>
                            <w:tcW w:w="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vAlign w:val="center"/>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txbxContent>
                </v:textbox>
                <w10:wrap type="square"/>
              </v:rect>
            </w:pict>
          </mc:Fallback>
        </mc:AlternateContent>
      </w:r>
    </w:p>
    <w:p>
      <w:pPr>
        <w:pStyle w:val="Normal"/>
        <w:shd w:fill="FFFFFF" w:val="clear"/>
        <w:spacing w:lineRule="auto" w:line="240" w:before="0" w:after="0"/>
        <w:ind w:left="7796" w:hanging="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дпись)</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метка об отказе ознакомления с актом проверки: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дпись уполномоченного должностного лица (лиц), проводившего проверку)</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ложение № 3</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 Административному регламенту,</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утвержденному приказом</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Департамента госстройтехнадзора</w:t>
      </w:r>
    </w:p>
    <w:p>
      <w:pPr>
        <w:pStyle w:val="Normal"/>
        <w:shd w:fill="FFFFFF" w:val="clear"/>
        <w:spacing w:lineRule="auto" w:line="240" w:before="0" w:after="0"/>
        <w:jc w:val="right"/>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моленской области</w:t>
      </w:r>
    </w:p>
    <w:p>
      <w:pPr>
        <w:pStyle w:val="Normal"/>
        <w:shd w:fill="FFFFFF" w:val="clear"/>
        <w:spacing w:lineRule="auto" w:line="240" w:before="0" w:after="0"/>
        <w:jc w:val="center"/>
        <w:rPr>
          <w:rFonts w:ascii="Tahoma" w:hAnsi="Tahoma" w:cs="Tahoma"/>
          <w:color w:val="333333"/>
          <w:sz w:val="18"/>
          <w:szCs w:val="18"/>
          <w:lang w:eastAsia="ru-RU"/>
        </w:rPr>
      </w:pPr>
      <w:r>
        <w:rPr>
          <w:rFonts w:eastAsia="Times New Roman" w:cs="Tahoma" w:ascii="Tahoma" w:hAnsi="Tahoma"/>
          <w:color w:val="333333"/>
          <w:sz w:val="18"/>
          <w:szCs w:val="18"/>
          <w:lang w:eastAsia="ru-RU"/>
        </w:rPr>
        <w:t>                                                                                                                                                                    </w:t>
      </w:r>
      <w:r>
        <w:rPr>
          <w:rFonts w:eastAsia="Tahoma" w:cs="Tahoma" w:ascii="Tahoma" w:hAnsi="Tahoma"/>
          <w:color w:val="333333"/>
          <w:sz w:val="18"/>
          <w:szCs w:val="18"/>
          <w:lang w:eastAsia="ru-RU"/>
        </w:rPr>
        <w:t xml:space="preserve"> </w:t>
      </w:r>
      <w:r>
        <w:rPr>
          <w:rFonts w:eastAsia="Times New Roman" w:cs="Tahoma" w:ascii="Tahoma" w:hAnsi="Tahoma"/>
          <w:color w:val="333333"/>
          <w:sz w:val="18"/>
          <w:szCs w:val="18"/>
          <w:lang w:eastAsia="ru-RU"/>
        </w:rPr>
        <w:t>от___________ №______</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szCs w:val="18"/>
          <w:lang w:eastAsia="ru-RU"/>
        </w:rPr>
        <w:t>Блок-схема исполнения Департаментом государственного строительного и технического надзора Смоленской области государственной функции «Осуществление государственного контроля (надзора) в области долевого строительства многоквартирных домов и (или) иных объектов недвижимости на территории Смоленской области»</w:t>
      </w:r>
    </w:p>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онтроль и надзор в области долевого строительства на территории Смолен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лановые проверки (по утвержденному плану, согласованного с прокуратур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неплановые проверки (жалобы, обращения, истечение срока  исполнения выданного предписания, выявленные нарушения в) по отчетно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ем отчетно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нятие отчетности с проставлением даты принят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аво обращени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ем проектной декларации застройщик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Рассмотрение проектной декларации</w:t>
            </w:r>
          </w:p>
        </w:tc>
      </w:tr>
    </w:tbl>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аво обращения в арбитражный суд с заявлением о ликвидации лица, осуществляющего привлечение денежных средств граждан для строительства, в случае неоднократного или грубого нарушения им положений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Рассмотрение отчетности</w:t>
            </w:r>
          </w:p>
        </w:tc>
      </w:tr>
    </w:tbl>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 отсутствии нарушений законодательства – подготовка заключ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аво обращения в суд в защиту прав и законных интересов участников долевого строительства</w:t>
            </w:r>
          </w:p>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ключение о соответствие застройщика и проектной декларации обязательным требованиям законодательства об участии в долевом строительств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тказ в выдаче заключ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pPr>
            <w:r>
              <w:rPr>
                <w:rFonts w:eastAsia="Times New Roman" w:cs="Tahoma" w:ascii="Tahoma" w:hAnsi="Tahoma"/>
                <w:color w:val="333333"/>
                <w:sz w:val="18"/>
                <w:szCs w:val="18"/>
                <w:lang w:eastAsia="ru-RU"/>
              </w:rPr>
              <w:t>Признание в соответствии с установленными уполномоченным органом </w:t>
            </w:r>
            <w:hyperlink r:id="rId57">
              <w:r>
                <w:rPr>
                  <w:rStyle w:val="InternetLink"/>
                  <w:rFonts w:eastAsia="Times New Roman" w:cs="Tahoma" w:ascii="Tahoma" w:hAnsi="Tahoma"/>
                  <w:color w:val="0080B4"/>
                  <w:sz w:val="18"/>
                  <w:szCs w:val="18"/>
                  <w:u w:val="single"/>
                  <w:lang w:eastAsia="ru-RU"/>
                </w:rPr>
                <w:t>критериями</w:t>
              </w:r>
            </w:hyperlink>
            <w:r>
              <w:rPr>
                <w:rFonts w:eastAsia="Times New Roman" w:cs="Tahoma" w:ascii="Tahoma" w:hAnsi="Tahoma"/>
                <w:color w:val="333333"/>
                <w:sz w:val="18"/>
                <w:szCs w:val="18"/>
                <w:lang w:eastAsia="ru-RU"/>
              </w:rPr>
              <w:t> граждан, чьи денежные средства привлечены для строительства многоквартирных домов и чьи права нарушены, пострадавшими и ведение реестра таких граждан</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рганизация проведения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оведение проверки (документарной, выездно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формление результатов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акт проверки</w:t>
            </w:r>
          </w:p>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едписание об устранении выявленных нарушений</w:t>
            </w:r>
          </w:p>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 случае выявления административного правонарушения, осуществление действия в соответствии с КоАП РФ</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FFFFFF" w:val="clear"/>
            <w:vAlign w:val="center"/>
          </w:tcPr>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 наличии нарушений законодательства: подготовка заключения и выдача предписания, а  так же принятие мер, предусмотренных действующим законодательством</w:t>
            </w:r>
          </w:p>
        </w:tc>
      </w:tr>
    </w:tbl>
    <w:p>
      <w:pPr>
        <w:pStyle w:val="Normal"/>
        <w:shd w:fill="FFFFFF" w:val="clear"/>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p>
      <w:pPr>
        <w:pStyle w:val="Normal"/>
        <w:shd w:fill="FFFFFF" w:val="clea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w:t>
      </w:r>
    </w:p>
    <w:sectPr>
      <w:type w:val="nextPage"/>
      <w:pgSz w:w="11906" w:h="16838"/>
      <w:pgMar w:left="85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C39919FF7315D5D28F473E2563A437542BE5290CB34920C9E93EFD0q3b8N" TargetMode="External"/><Relationship Id="rId5" Type="http://schemas.openxmlformats.org/officeDocument/2006/relationships/hyperlink" Target="consultantplus://offline/ref=33970033E29FE4CFA9E7BDA56070A30AABB3D09F1664F228512A51C709b97CP" TargetMode="External"/><Relationship Id="rId6" Type="http://schemas.openxmlformats.org/officeDocument/2006/relationships/hyperlink" Target="consultantplus://offline/ref=33970033E29FE4CFA9E7BDA56070A30AABB3D09F1664F228512A51C709b97CP" TargetMode="External"/><Relationship Id="rId7" Type="http://schemas.openxmlformats.org/officeDocument/2006/relationships/hyperlink" Target="consultantplus://offline/ref=33970033E29FE4CFA9E7BDA56070A30AABB3D09F1664F228512A51C709b97CP" TargetMode="External"/><Relationship Id="rId8" Type="http://schemas.openxmlformats.org/officeDocument/2006/relationships/hyperlink" Target="consultantplus://offline/ref=33970033E29FE4CFA9E7BDA56070A30AABB3D09F1664F228512A51C709b97CP" TargetMode="External"/><Relationship Id="rId9" Type="http://schemas.openxmlformats.org/officeDocument/2006/relationships/hyperlink" Target="consultantplus://offline/ref=33970033E29FE4CFA9E7BDA56070A30AABB3D09F1664F228512A51C709b97CP" TargetMode="External"/><Relationship Id="rId10" Type="http://schemas.openxmlformats.org/officeDocument/2006/relationships/hyperlink" Target="consultantplus://offline/ref=0C026FF8151370C3B13C5B71FCBEA2DEE7DA0229CF2DA2E829262541780ACC15310D8D2B0329130CS7e2O" TargetMode="External"/><Relationship Id="rId11" Type="http://schemas.openxmlformats.org/officeDocument/2006/relationships/hyperlink" Target="consultantplus://offline/ref=33970033E29FE4CFA9E7BDA56070A30AABB3D09F1664F228512A51C709b97CP" TargetMode="External"/><Relationship Id="rId12" Type="http://schemas.openxmlformats.org/officeDocument/2006/relationships/hyperlink" Target="consultantplus://offline/ref=5DA0CC847A6D4442A3D02852F5FEF57D8042AA434126267F38C999195FB1A9A2237C1EC4F6u4M9M" TargetMode="External"/><Relationship Id="rId13" Type="http://schemas.openxmlformats.org/officeDocument/2006/relationships/hyperlink" Target="consultantplus://offline/ref=5DA0CC847A6D4442A3D02852F5FEF57D8042AA434126267F38C999195FB1A9A2237C1EC4F44E5D0Eu3M5M" TargetMode="External"/><Relationship Id="rId14" Type="http://schemas.openxmlformats.org/officeDocument/2006/relationships/hyperlink" Target="consultantplus://offline/ref=5DA0CC847A6D4442A3D02852F5FEF57D8042AA434126267F38C999195FB1A9A2237C1EC4F44E5D0Fu3M0M" TargetMode="External"/><Relationship Id="rId15" Type="http://schemas.openxmlformats.org/officeDocument/2006/relationships/hyperlink" Target="consultantplus://offline/ref=2A836360F714F0D445CB78614E58D115637B3A3D05C4C4960DD57E50A7y962L" TargetMode="External"/><Relationship Id="rId16" Type="http://schemas.openxmlformats.org/officeDocument/2006/relationships/hyperlink" Target="../../%5C%5C192.168.113.250%5C&#1086;&#1073;&#1097;&#1072;&#1103;%5Ccgi%5Conline.cgi%3Freq=doc&amp;base=LAW&amp;n=155804&amp;rnd=238783.1968421127&amp;dst=100014&amp;fld=134" TargetMode="External"/><Relationship Id="rId17" Type="http://schemas.openxmlformats.org/officeDocument/2006/relationships/hyperlink" Target="http://www.gosuslugi.ru/" TargetMode="External"/><Relationship Id="rId18" Type="http://schemas.openxmlformats.org/officeDocument/2006/relationships/hyperlink" Target="mailto:gugsn@admin-smolensk.ru" TargetMode="External"/><Relationship Id="rId19" Type="http://schemas.openxmlformats.org/officeDocument/2006/relationships/hyperlink" Target="consultantplus://offline/ref=74962CB5118697377AFF33179A893499A3A4699AD53503F3CDD05FCA378F53795BE5D4AE521952F9144E5336BDr7N" TargetMode="External"/><Relationship Id="rId20" Type="http://schemas.openxmlformats.org/officeDocument/2006/relationships/hyperlink" Target="../../C:%5CUsers%5C777%5CDesktop%5Ccgi%5Conline.cgi%3Freq=doc&amp;base=LAW&amp;n=155804&amp;rnd=238783.1968421127&amp;dst=100014&amp;fld=134" TargetMode="External"/><Relationship Id="rId21" Type="http://schemas.openxmlformats.org/officeDocument/2006/relationships/hyperlink" Target="../../C:%5CUsers%5C777%5Ccgi%5Conline.cgi%3Freq=doc&amp;base=LAW&amp;n=201266&amp;rnd=238783.243267405&amp;dst=100370&amp;fld=134" TargetMode="External"/><Relationship Id="rId22" Type="http://schemas.openxmlformats.org/officeDocument/2006/relationships/hyperlink" Target="consultantplus://offline/ref=33970033E29FE4CFA9E7BDA56070A30AABB3D09F1664F228512A51C709b97CP" TargetMode="External"/><Relationship Id="rId23" Type="http://schemas.openxmlformats.org/officeDocument/2006/relationships/hyperlink" Target="consultantplus://offline/ref=AD6218BB52C9EA113A1A74BF2BF3FC233493619B09470BEDB5A90C5846CB6B900B9258B585D3G3J" TargetMode="External"/><Relationship Id="rId24" Type="http://schemas.openxmlformats.org/officeDocument/2006/relationships/hyperlink" Target="consultantplus://offline/ref=AD6218BB52C9EA113A1A74BF2BF3FC233493619B09470BEDB5A90C5846CB6B900B9258B587345962DBG5J" TargetMode="External"/><Relationship Id="rId25" Type="http://schemas.openxmlformats.org/officeDocument/2006/relationships/hyperlink" Target="consultantplus://offline/ref=AD6218BB52C9EA113A1A74BF2BF3FC233493619B09470BEDB5A90C5846CB6B900B9258B587345963DBG0J" TargetMode="External"/><Relationship Id="rId26" Type="http://schemas.openxmlformats.org/officeDocument/2006/relationships/hyperlink" Target="consultantplus://offline/ref=33970033E29FE4CFA9E7BDA56070A30AABB3D09F1664F228512A51C709b97CP" TargetMode="External"/><Relationship Id="rId27" Type="http://schemas.openxmlformats.org/officeDocument/2006/relationships/hyperlink" Target="consultantplus://offline/ref=465A7C954B28C663FD0398F1426C5AD86893B4CDC1A6A6A07E9BDBFB22BC50280591027F8742N3J" TargetMode="External"/><Relationship Id="rId28" Type="http://schemas.openxmlformats.org/officeDocument/2006/relationships/hyperlink" Target="consultantplus://offline/ref=AD6218BB52C9EA113A1A74BF2BF3FC233493619B09470BEDB5A90C5846CB6B900B9258B585D3G3J" TargetMode="External"/><Relationship Id="rId29" Type="http://schemas.openxmlformats.org/officeDocument/2006/relationships/hyperlink" Target="consultantplus://offline/ref=AD6218BB52C9EA113A1A74BF2BF3FC233493619B09470BEDB5A90C5846CB6B900B9258B587345962DBG5J" TargetMode="External"/><Relationship Id="rId30" Type="http://schemas.openxmlformats.org/officeDocument/2006/relationships/hyperlink" Target="consultantplus://offline/ref=AD6218BB52C9EA113A1A74BF2BF3FC233493619B09470BEDB5A90C5846CB6B900B9258B587345963DBG0J" TargetMode="External"/><Relationship Id="rId31" Type="http://schemas.openxmlformats.org/officeDocument/2006/relationships/hyperlink" Target="consultantplus://offline/ref=33970033E29FE4CFA9E7BDA56070A30AABB3D09F1664F228512A51C709b97CP" TargetMode="External"/><Relationship Id="rId32" Type="http://schemas.openxmlformats.org/officeDocument/2006/relationships/hyperlink" Target="consultantplus://offline/ref=465A7C954B28C663FD0398F1426C5AD86893B4CDC1A6A6A07E9BDBFB22BC50280591027C8E2A92BD46NFJ" TargetMode="External"/><Relationship Id="rId33" Type="http://schemas.openxmlformats.org/officeDocument/2006/relationships/hyperlink" Target="consultantplus://offline/ref=465A7C954B28C663FD0398F1426C5AD86893B4CDC1A6A6A07E9BDBFB22BC50280591027C8E2A92BC46NAJ" TargetMode="External"/><Relationship Id="rId34" Type="http://schemas.openxmlformats.org/officeDocument/2006/relationships/hyperlink" Target="consultantplus://offline/ref=33970033E29FE4CFA9E7BDA56070A30AABB3D09F1664F228512A51C709b97CP" TargetMode="External"/><Relationship Id="rId35" Type="http://schemas.openxmlformats.org/officeDocument/2006/relationships/hyperlink" Target="consultantplus://offline/ref=AD6218BB52C9EA113A1A74BF2BF3FC233493619B09470BEDB5A90C5846CB6B900B9258B585D3G3J" TargetMode="External"/><Relationship Id="rId36" Type="http://schemas.openxmlformats.org/officeDocument/2006/relationships/hyperlink" Target="consultantplus://offline/ref=AD6218BB52C9EA113A1A74BF2BF3FC233493619B09470BEDB5A90C5846CB6B900B9258B587345962DBG5J" TargetMode="External"/><Relationship Id="rId37" Type="http://schemas.openxmlformats.org/officeDocument/2006/relationships/hyperlink" Target="consultantplus://offline/ref=AD6218BB52C9EA113A1A74BF2BF3FC233493619B09470BEDB5A90C5846CB6B900B9258B587345963DBG0J" TargetMode="External"/><Relationship Id="rId38" Type="http://schemas.openxmlformats.org/officeDocument/2006/relationships/hyperlink" Target="consultantplus://offline/ref=33970033E29FE4CFA9E7BDA56070A30AABB3D09F1664F228512A51C709b97CP" TargetMode="External"/><Relationship Id="rId39" Type="http://schemas.openxmlformats.org/officeDocument/2006/relationships/hyperlink" Target="consultantplus://offline/ref=0679F53D768809B8501AF1675ABDA9DB8D400F60274257FD117C2C2195C9AAD8C8387280C6A1238CmDi4I" TargetMode="External"/><Relationship Id="rId40" Type="http://schemas.openxmlformats.org/officeDocument/2006/relationships/hyperlink" Target="consultantplus://offline/ref=11A069AFAAD2791B752F45658F18872A2503FF86F5B679642B1D0DD42F1601DA270F0E6FB3F21888F4t4I" TargetMode="External"/><Relationship Id="rId41" Type="http://schemas.openxmlformats.org/officeDocument/2006/relationships/hyperlink" Target="consultantplus://offline/ref=33970033E29FE4CFA9E7BDA56070A30AABB3D09F1664F228512A51C709b97CP" TargetMode="External"/><Relationship Id="rId42" Type="http://schemas.openxmlformats.org/officeDocument/2006/relationships/hyperlink" Target="consultantplus://offline/ref=33970033E29FE4CFA9E7BDA56070A30AABB3D09F1664F228512A51C709b97CP" TargetMode="External"/><Relationship Id="rId43" Type="http://schemas.openxmlformats.org/officeDocument/2006/relationships/hyperlink" Target="consultantplus://offline/ref=33970033E29FE4CFA9E7BDA56070A30AABB3D09F1664F228512A51C709b97CP" TargetMode="External"/><Relationship Id="rId44" Type="http://schemas.openxmlformats.org/officeDocument/2006/relationships/hyperlink" Target="consultantplus://offline/ref=557E26098C1189A1F9B8ED692E45CB0E11DDDAA980F7EED88FE753A192447136C1B49308985DF11Et7vBL" TargetMode="External"/><Relationship Id="rId45" Type="http://schemas.openxmlformats.org/officeDocument/2006/relationships/hyperlink" Target="consultantplus://offline/ref=33970033E29FE4CFA9E7BDA56070A30AABB3D09F1664F228512A51C709b97CP" TargetMode="External"/><Relationship Id="rId46" Type="http://schemas.openxmlformats.org/officeDocument/2006/relationships/hyperlink" Target="consultantplus://offline/ref=33970033E29FE4CFA9E7BDA56070A30AABB3D09F1664F228512A51C709b97CP" TargetMode="External"/><Relationship Id="rId47" Type="http://schemas.openxmlformats.org/officeDocument/2006/relationships/hyperlink" Target="consultantplus://offline/ref=33970033E29FE4CFA9E7BDA56070A30AABB3D09F1664F228512A51C709b97CP" TargetMode="External"/><Relationship Id="rId48" Type="http://schemas.openxmlformats.org/officeDocument/2006/relationships/hyperlink" Target="consultantplus://offline/ref=33970033E29FE4CFA9E7BDA56070A30AABB3D09F1664F228512A51C709b97CP" TargetMode="External"/><Relationship Id="rId49" Type="http://schemas.openxmlformats.org/officeDocument/2006/relationships/hyperlink" Target="../../C:%5CUsers%5C777%5CDesktop%5Ccgi%5Conline.cgi%3Freq=doc&amp;base=LAW&amp;n=155804&amp;rnd=238783.1968421127&amp;dst=100014&amp;fld=134" TargetMode="External"/><Relationship Id="rId50" Type="http://schemas.openxmlformats.org/officeDocument/2006/relationships/hyperlink" Target="consultantplus://offline/ref=14290DFA0575F281E585C403649CA58E87A286F30D2044D49724C11714H861F" TargetMode="External"/><Relationship Id="rId51" Type="http://schemas.openxmlformats.org/officeDocument/2006/relationships/hyperlink" Target="consultantplus://offline/ref=14290DFA0575F281E585C403649CA58E87A186F7082D44D49724C11714H861F" TargetMode="External"/><Relationship Id="rId52" Type="http://schemas.openxmlformats.org/officeDocument/2006/relationships/hyperlink" Target="consultantplus://offline/ref=14290DFA0575F281E585DA0E72F0F88480AADBFB082B488BC27B9A4A4388D59097E16C64934F5126993A65H862F" TargetMode="External"/><Relationship Id="rId53" Type="http://schemas.openxmlformats.org/officeDocument/2006/relationships/hyperlink" Target="consultantplus://offline/ref=169D6F4B6DCC0AF67BE1DC23B78DEF62954E83434E97DCAAA6906050E3B4E323B684881CDE86581Ao1P2N" TargetMode="External"/><Relationship Id="rId54" Type="http://schemas.openxmlformats.org/officeDocument/2006/relationships/hyperlink" Target="consultantplus://offline/ref=169D6F4B6DCC0AF67BE1DC23B78DEF62954E83434E97DCAAA6906050E3B4E323B684881CDE86591Ao1P3N" TargetMode="External"/><Relationship Id="rId55" Type="http://schemas.openxmlformats.org/officeDocument/2006/relationships/hyperlink" Target="consultantplus://offline/ref=169D6F4B6DCC0AF67BE1DC23B78DEF62954E83434E97DCAAA6906050E3B4E323B684881CDE865919o1P5N" TargetMode="External"/><Relationship Id="rId56" Type="http://schemas.openxmlformats.org/officeDocument/2006/relationships/hyperlink" Target="consultantplus://offline/ref=169D6F4B6DCC0AF67BE1DC23B78DEF62954E83434E97DCAAA6906050E3B4E323B684881CDE865918o1P0N" TargetMode="External"/><Relationship Id="rId57" Type="http://schemas.openxmlformats.org/officeDocument/2006/relationships/hyperlink" Target="../../%5C%5C192.168.113.250%5C&#1086;&#1073;&#1097;&#1072;&#1103;%5Ccgi%5Conline.cgi%3Freq=doc&amp;base=LAW&amp;n=155804&amp;rnd=238783.1968421127&amp;dst=100014&amp;fld=13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4:00Z</dcterms:created>
  <dc:creator>Борзина Анна Леонидовна</dc:creator>
  <dc:description/>
  <cp:keywords/>
  <dc:language>en-US</dc:language>
  <cp:lastModifiedBy>Борзина Анна Леонидовна</cp:lastModifiedBy>
  <dcterms:modified xsi:type="dcterms:W3CDTF">2017-05-19T13:19:00Z</dcterms:modified>
  <cp:revision>5</cp:revision>
  <dc:subject/>
  <dc:title/>
</cp:coreProperties>
</file>